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щения урока в период адаптации</w:t>
      </w:r>
    </w:p>
    <w:p>
      <w:pPr>
        <w:pStyle w:val="Normal"/>
        <w:shd w:fill="FFFFFF" w:val="clear"/>
        <w:spacing w:before="280" w:after="0"/>
        <w:ind w:left="567" w:hanging="0"/>
        <w:jc w:val="center"/>
        <w:rPr/>
      </w:pPr>
      <w:r>
        <w:rPr>
          <w:b/>
          <w:bCs/>
        </w:rPr>
        <w:t>Аспект</w:t>
      </w:r>
      <w:r>
        <w:rPr/>
        <w:t>: «Реализация психолого-педагогических аспектов в обучении учащихся 1 класса в период адаптации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ФИО учителя 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</w:rPr>
        <w:t>Класс_______________________________________________________________________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едмет_____________________________________________________________________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Дата посещения ______________________________________________________________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Тема урока____________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олжность, ФИО посетившего урок</w:t>
      </w:r>
      <w:r>
        <w:rPr/>
        <w:t xml:space="preserve"> _________________________________________________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bCs/>
        </w:rPr>
        <w:t>Цель посещения</w:t>
      </w:r>
      <w:r>
        <w:rPr/>
        <w:t xml:space="preserve">:         </w:t>
      </w:r>
      <w:r>
        <w:rPr>
          <w:i/>
          <w:u w:val="single"/>
        </w:rPr>
        <w:t>диагностика выполнения учителем психолого-педагогических требований к уроку в период адаптаци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орудование урока: </w:t>
      </w:r>
      <w:r>
        <w:rPr/>
        <w:t>ТСО, иллюстрации, наглядные пособия, оформление доски (ключевые   моменты темы), выставки, др.</w:t>
      </w:r>
      <w:r>
        <w:rPr>
          <w:b/>
        </w:rPr>
        <w:t xml:space="preserve"> 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ужное подчеркнуть)                           другое указать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Наличие обратной связи с учащимися:</w:t>
      </w:r>
    </w:p>
    <w:p>
      <w:pPr>
        <w:pStyle w:val="Normal"/>
        <w:ind w:left="567" w:hanging="0"/>
        <w:rPr/>
      </w:pPr>
      <w:r>
        <w:rPr/>
        <w:t xml:space="preserve">карточки сигнальные и предметные, дидактический материал, таблицы, схемы, чертежи, учебные блоки и модули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(нужное подчеркнуть)                         другое указать                          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а наблюдений</w:t>
      </w:r>
    </w:p>
    <w:tbl>
      <w:tblPr>
        <w:tblW w:w="100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0"/>
        <w:gridCol w:w="851"/>
        <w:gridCol w:w="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анизационно-психологический мо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1. Налаживание устойчивого положительного контакта с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2. Своевременность начал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3. Наличие организационного мо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4. Состояние дисциплины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Учет психофизиологических особенностей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1. Учет времени активного внимания (15+5+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2. Учет объема оперативной памяти на слух и при письме (5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3. Смена видов деятельности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4. Ориентация урока на ведущие виды деяте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а) применение игротехники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рганизация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Педагога с деть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а) уровень педмастерства, культура, такт, внешний вид,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б) наличие обратной связи с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в) обеспечение доброжелательного психологического 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г) наличие индивидуальной работы с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д) отношение учащихся к уч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Учащихся друг с друг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а) организация работы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б) организация групп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в) организация коллектив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Работа над психическим разви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Активизация различных видов памя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а) образ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б) словесно-логиче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в) двига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г) эмоцио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д) зри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способнос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а) анализа и синт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б)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в)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г) об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д) лог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е)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Итоги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1. Выполнение намеченного плана, степень достижения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2. Домашнее задание : объем, посильность, вари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3. Использование воспитательных возможностей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rPr/>
            </w:pPr>
            <w:r>
              <w:rPr/>
              <w:t>4. Эффект после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Используемые педагогические технологии, в т.ч. здоровьесберегающие_____________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</w:rPr>
        <w:t xml:space="preserve">Учебная мотивация: </w:t>
      </w:r>
      <w:r>
        <w:rPr/>
        <w:t>высокая, низкая, средняя</w:t>
      </w:r>
    </w:p>
    <w:p>
      <w:pPr>
        <w:pStyle w:val="Normal"/>
        <w:shd w:fill="FFFFFF" w:val="clear"/>
        <w:spacing w:before="86" w:after="0"/>
        <w:ind w:hanging="567"/>
        <w:rPr/>
      </w:pPr>
      <w:r>
        <w:rPr>
          <w:b/>
        </w:rPr>
        <w:t xml:space="preserve">                  </w:t>
      </w:r>
      <w:r>
        <w:rPr>
          <w:b/>
          <w:bCs/>
        </w:rPr>
        <w:t>Сумма баллов:______ Процент от максимального (62 б.): ______</w:t>
      </w:r>
    </w:p>
    <w:p>
      <w:pPr>
        <w:pStyle w:val="Normal"/>
        <w:shd w:fill="FFFFFF" w:val="clear"/>
        <w:spacing w:before="86" w:after="0"/>
        <w:rPr/>
      </w:pPr>
      <w:r>
        <w:rPr>
          <w:b/>
          <w:bCs/>
        </w:rPr>
        <w:t xml:space="preserve">         </w:t>
      </w:r>
      <w:r>
        <w:rPr>
          <w:b/>
          <w:bCs/>
        </w:rPr>
        <w:t>Оценка урока: ______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/Оценка: «5» – 100–75%, «4» – 75–50%, «3» – 50–25%, «2» – 25% и ниже/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6" w:hanging="0"/>
        <w:rPr/>
      </w:pPr>
      <w:r>
        <w:rPr>
          <w:b/>
        </w:rPr>
        <w:t xml:space="preserve">  </w:t>
      </w:r>
      <w:r>
        <w:rPr>
          <w:b/>
        </w:rPr>
        <w:t>Выводы и предложения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Подпись проверяющего             _________________________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 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  </w:t>
      </w:r>
      <w:r>
        <w:rPr/>
        <w:t>Подпись учителя                        ________________________</w:t>
      </w:r>
    </w:p>
    <w:sectPr>
      <w:type w:val="nextPage"/>
      <w:pgSz w:w="11906" w:h="16838"/>
      <w:pgMar w:left="54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5:00Z</dcterms:created>
  <dc:creator>z</dc:creator>
  <dc:description/>
  <cp:keywords/>
  <dc:language>en-US</dc:language>
  <cp:lastModifiedBy>Admin</cp:lastModifiedBy>
  <cp:lastPrinted>2019-10-09T00:35:00Z</cp:lastPrinted>
  <dcterms:modified xsi:type="dcterms:W3CDTF">2020-10-12T00:54:00Z</dcterms:modified>
  <cp:revision>5</cp:revision>
  <dc:subject/>
  <dc:title>КАРТА ПОСЕЩЕНИЯ УРОКА В ПЕРИОД АДАПТАЦИИ</dc:title>
</cp:coreProperties>
</file>