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407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едению личного дела обучающегося</w:t>
      </w:r>
    </w:p>
    <w:p>
      <w:pPr>
        <w:pStyle w:val="Style14"/>
        <w:spacing w:before="0" w:after="0"/>
        <w:rPr>
          <w:rStyle w:val="StrongEmphasis"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rStyle w:val="StrongEmphasis"/>
          <w:szCs w:val="28"/>
        </w:rPr>
        <w:t>I. Общие положения.</w:t>
      </w:r>
    </w:p>
    <w:p>
      <w:pPr>
        <w:pStyle w:val="Style14"/>
        <w:spacing w:before="0" w:after="0"/>
        <w:jc w:val="both"/>
        <w:rPr/>
      </w:pPr>
      <w:r>
        <w:rPr>
          <w:szCs w:val="28"/>
        </w:rPr>
        <w:t>1.1.Настоящее Положение по ведению личного дела обучающегося (далее – Положение) разработано с целью регламентации работы с личными делами обучающихся МБОУ «Кырыкыйская ООШ имени С.Е. Дадаскинова» (далее – школа)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Style14"/>
        <w:spacing w:before="0" w:after="0"/>
        <w:jc w:val="both"/>
        <w:rPr/>
      </w:pPr>
      <w:r>
        <w:rPr>
          <w:szCs w:val="28"/>
        </w:rPr>
        <w:t xml:space="preserve">1.2.Настоящее Положение утверждается приказом директора и является обязательным для всех педагогических и административных работников. 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1.3.Личное дело является документом, и ведение его обязательно для каждого обучающегося школы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II. Порядок оформления личных дел при поступлении в школу.</w:t>
      </w:r>
    </w:p>
    <w:p>
      <w:pPr>
        <w:pStyle w:val="Style14"/>
        <w:spacing w:before="0" w:after="0"/>
        <w:jc w:val="both"/>
        <w:rPr/>
      </w:pPr>
      <w:r>
        <w:rPr>
          <w:szCs w:val="28"/>
        </w:rPr>
        <w:t>2.1. Личные дела обучающихся оформляются классным руководителем при поступлении обучающегося в школу (в срок не более 5 рабочих дней со дня подачи пакета документов), о чем делается соответствующая запись в «Алфавитной книге записи обучающихся». Личному делу присваивается  номер, согласно «Алфавитной книге записи обучающихся»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2.2. Для оформления личного дела должны быть предоставлены следующие документы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копия свидетельства о рождении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медицинская справка или медицинская кар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копия паспорта родителя (законного представителя);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се копии должны быть заверены. Заверяют родители по месту жительства или администрация школы при предъявлении оригинала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2.3. При поступлении обучающегося из другой школы новое личное дело не заводится, ему присваивается другой  номер, согласно записи в «Алфавитной книге записи обучающихся» данной школы, в личной карте обучающегося делается отметка о прибытии в школу и пополняется недостающими документами, согласно пункту 2.2 настоящего Положения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III. Порядок ведения и хранения личных дел. Состав личного дела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3.1. Администрация вносит изменения в личные дела: сведения о прибытии или выбытии (куда выбыл, откуда прибыл, дата).</w:t>
      </w:r>
    </w:p>
    <w:p>
      <w:pPr>
        <w:pStyle w:val="Style14"/>
        <w:spacing w:before="0" w:after="0"/>
        <w:jc w:val="both"/>
        <w:rPr/>
      </w:pPr>
      <w:r>
        <w:rPr>
          <w:szCs w:val="28"/>
        </w:rPr>
        <w:t>3.2. Классные руководители заполняют в личной карте учащегося «Общие сведения об обучающемся» и вносят изменения о перемене адреса (делается запись, с какого числа у обучающегося изменился адрес проживания и указывается новый), выставляют годовые оценки, пропуски уроков за год и заверяют их печатью в конце учебного года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3.3. В состав личного дела входят следующие документы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заявление родителей (законных представителей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заявление обучающегося о приеме в школу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Cs w:val="28"/>
        </w:rPr>
        <w:t xml:space="preserve">копия свидетельства о рождении или копия паспорта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медицинская справка (по желанию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>
          <w:szCs w:val="28"/>
        </w:rPr>
        <w:t>3.4. Классные руководители отвечают за достоверность данных, за наличие документов в соответствии со списком, за своевременное обновление указанных документов (проводит сверку документов не реже 1 раза в полугодие)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3.5. Личные дела обучающихся каждого класса хранятся в отдельных папках,  в алфавитном порядке. В состав папки входят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писок обучающихся класса в алфавитном порядк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личные дела всех обучающихся.</w:t>
      </w:r>
    </w:p>
    <w:p>
      <w:pPr>
        <w:pStyle w:val="Style14"/>
        <w:spacing w:before="0" w:after="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IV. Доступ к личным делам учащихся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4.1. Доступ к личным делам обучающихся имеют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администрац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классный руководитель;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4.2. Другим участникам образовательного процесса информация предоставляется только классным руководителем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4.3. Лица, имеющие доступ к личным делам обучающихся, несут ответственность за распространение персональных данных обучающихся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rStyle w:val="StrongEmphasis"/>
          <w:szCs w:val="28"/>
        </w:rPr>
        <w:t>V. Порядок выдачи личных дел учащихся при выбытии из школы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1. Выдача личных дел производится  заместителем директора по учебной работе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2. Делопроизводитель регистрирует выдачу личного дела в  «Алфавитной книге записи обучающихся»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3. Выдача личных дел осуществляется только родителям (законным представителям) после предоставления следующих документо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Cs w:val="28"/>
        </w:rPr>
        <w:t>заявление на имя директора школы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подписанный обходной лист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Cs w:val="28"/>
        </w:rPr>
        <w:t>справка-подтверждение из образовательного учреждения, в которое поступает обучающийся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4. При выдаче личного дела делопроизводитель оформляет запись в алфавитной книге о выбытии обучающегося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 В случаях выбытия в течение четверти делается выписка текущих оценок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5.6. Личные дела обучающихся, окончивших школу выдается выпускнику.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-142" w:right="-2798" w:firstLine="568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ah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13:00Z</dcterms:created>
  <dc:creator>Computer</dc:creator>
  <dc:description/>
  <cp:keywords/>
  <dc:language>en-US</dc:language>
  <cp:lastModifiedBy>Lenovo</cp:lastModifiedBy>
  <cp:lastPrinted>2016-01-27T10:26:00Z</cp:lastPrinted>
  <dcterms:modified xsi:type="dcterms:W3CDTF">2016-01-29T06:55:00Z</dcterms:modified>
  <cp:revision>11</cp:revision>
  <dc:subject/>
  <dc:title>Принято                                                                          Утверждено</dc:title>
</cp:coreProperties>
</file>