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Кырыкыйская основная общеобразовательная школ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: _________</w:t>
      </w:r>
    </w:p>
    <w:p>
      <w:pPr>
        <w:pStyle w:val="Normal"/>
        <w:jc w:val="right"/>
        <w:rPr/>
      </w:pPr>
      <w:r>
        <w:rPr/>
        <w:t>Сергеев Сергей Яковлевич</w:t>
      </w:r>
    </w:p>
    <w:p>
      <w:pPr>
        <w:pStyle w:val="Normal"/>
        <w:jc w:val="right"/>
        <w:rPr/>
      </w:pPr>
      <w:r>
        <w:rPr/>
        <w:t xml:space="preserve">От «___» _______ 2011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БОУ «Кырыкый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едению ФГОС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620"/>
        <w:gridCol w:w="4500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о созданию условий для внедрения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-правовой базы, обеспечивающей реализацию образовательной программы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образовательной программы на 2011-2012 учебный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Сергеев С.Я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Р Михайлова Ж.А.</w:t>
            </w:r>
          </w:p>
        </w:tc>
      </w:tr>
      <w:tr>
        <w:trPr>
          <w:trHeight w:val="1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Разработка учебного плана для начальных 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о создании Совета по введению ФГОС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ложение о Совете по введению ФГОС общего образова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О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должностных инструкций в связи с введением ФГО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ого проекта введения ФГОС на всех ступенях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ой группы уч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еализации единичных проектов введения ФГО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по введению ФГОС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детей в 1 класс по ФГ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зачислении, заключение договор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 Михайлова Ж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сопровождение педагог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семинар  для учителей начальных классов «Организация обучения младших школьников на основе деятельностного подхода и соответствующих ему технолог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 «Обновление системы контрольно-оценочной деятельности по ФГОС (введение новой системы оценки деятельности учащихся и контроль за планируемыми результатами ФГОС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Формирование общих учебных умений и навыков учащихся 1-го класса на этапе перехода на Стандарты второго поко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Организация внеурочной деятельности в 1 классе при переходе на федеральный государственный образовательный стандар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 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ФГОС в начальной школе: опыт, проблем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Организация учебного процесса с учетом межпредметных связей.  ФГОС  как отражение  объективных процессов универсализации,  интеграции зн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Производственное совещание «Освещение хода и результатов введения ФГОС НОО в сети Интернет (официальный сайт школы), в сетевых сообществах, педагогических периодических изданиях, средствах массов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 Михайлова Ж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 учителей начальных классов Николаева В.П.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Повышение квалификации педагогов на курсах  по вопросам введения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У У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Участие в мероприятиях методического характера различных уровней (региональный, муницип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диагностики метапредметных и личностных результатов:</w:t>
            </w:r>
          </w:p>
          <w:p>
            <w:pPr>
              <w:pStyle w:val="Normal"/>
              <w:ind w:left="302" w:right="85" w:hanging="302"/>
              <w:rPr/>
            </w:pPr>
            <w:r>
              <w:rPr/>
              <w:t>- определение результатов, достижение которых обеспечивает возможность продолжения образования;</w:t>
            </w:r>
          </w:p>
          <w:p>
            <w:pPr>
              <w:pStyle w:val="Normal"/>
              <w:ind w:left="302" w:right="85" w:hanging="302"/>
              <w:rPr/>
            </w:pPr>
            <w:r>
              <w:rPr/>
              <w:t>- определение видов результатов деятельности учащихся, которые могут рассматриваться как их индивидуальные достиж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пособов выявления образовательных достижений учащихся и критериев их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 Михайлова Ж.А.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иагностического инструментария для определения сформированности метапредмет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зульта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коммуникативных универсальных учебных действ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личностных универсальных учебных действ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личностных универсальных учебных действий.  Выявление мотивационных предпочтений в учебн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жды в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ознавательных универсальных учебных действ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уровня сформированности учебно-познавательного интерес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ниверсальных учебных действий. Выявление сформированности «Я – концепции и самоотнош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22:00Z</dcterms:created>
  <dc:creator>Щетинина Л.А.</dc:creator>
  <dc:description/>
  <cp:keywords/>
  <dc:language>en-US</dc:language>
  <cp:lastModifiedBy>Кырыкый</cp:lastModifiedBy>
  <cp:lastPrinted>2012-03-13T17:54:00Z</cp:lastPrinted>
  <dcterms:modified xsi:type="dcterms:W3CDTF">2012-03-13T08:55:00Z</dcterms:modified>
  <cp:revision>4</cp:revision>
  <dc:subject/>
  <dc:title>Муниципальное бюджетное общеобразовательное учреждение</dc:title>
</cp:coreProperties>
</file>