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460" w:leader="none"/>
        </w:tabs>
        <w:jc w:val="center"/>
        <w:rPr/>
      </w:pPr>
      <w:r>
        <w:rPr/>
        <w:t>Кырыкыйская основная общеобразовательная школа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678235 Верхневилюйский улус, село Кырыкый, ул. Советская 4, тел.: 8-41133-24126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Кырыкыйской ООШ</w:t>
      </w:r>
    </w:p>
    <w:p>
      <w:pPr>
        <w:pStyle w:val="Normal"/>
        <w:rPr/>
      </w:pPr>
      <w:r>
        <w:rPr/>
        <w:t>____________     С.Я. Сергеев</w:t>
      </w:r>
    </w:p>
    <w:p>
      <w:pPr>
        <w:pStyle w:val="Normal"/>
        <w:rPr/>
      </w:pPr>
      <w:r>
        <w:rPr/>
        <w:t>«___» _____________ 2012 г.</w:t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rPr/>
      </w:pPr>
      <w:r>
        <w:rPr>
          <w:b w:val="false"/>
          <w:szCs w:val="28"/>
        </w:rPr>
        <w:t xml:space="preserve">                                                 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реализации ФГОС начального общего образования в МБОУ «Кырыкыйская основная общеобразовательная школа» на 2012 – 2013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"/>
        <w:gridCol w:w="4385"/>
        <w:gridCol w:w="1720"/>
        <w:gridCol w:w="19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мероприят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нормативного обеспечения введения ФГОС НО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а основе ФГОС примерной основной образовательной программ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вгуст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с требованиями ФГОС и рекомендациями федерального, регионального уровней должностных инструкций работников ОУ, договоров и др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 ФГОС НОО, доведение нормативных документов до сведения всех заинтересованны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начального общего образования в образовательном учреждении</w:t>
            </w:r>
          </w:p>
          <w:p>
            <w:pPr>
              <w:pStyle w:val="Normal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12 г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лана графика введения  ФГОС Н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( из федерального перечн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2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2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финансово – экономического обеспечения введения ФГОС НО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школы требованиям ФГОС (цели ОП, режим занятий, финансирование, материально – техническое обеспечение и др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201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гл.бухгалте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(приказов) по расходованию ФОТ (в т.ч. стимулирующих надбавок и доплат, порядка и размеров премиров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здание материально-техническое обеспечение введения ФГОС НО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атериально-технических условий школы при реализации  ФГОС. Проведение оценки условий обучения в ОУ согласно разделу «Гигиеническая оценка условий реализации общеобразовательных стандартов в начальной школ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 2012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Н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2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Информационно – аналитическая и организационная деятельность по реализации ФГОС НО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овых, методических и теоретических материалов по теме ФГОС  и информирование   педагогов и родителей 1 класса (2012 г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Готовность педагогов школы к участию в работе информационного пространства учителей начальных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 сайт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пополнение электронного банка  методических материалов по ФГОС сайта школ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о введении  и порядке перехода на новые станд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Рабочая группа 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родителей будущих первоклассников «Особенности обучения по новому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 порядке и ходе проведения апробации ФГОС  на сайте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, модератор сайта</w:t>
            </w:r>
          </w:p>
        </w:tc>
      </w:tr>
      <w:tr>
        <w:trPr>
          <w:trHeight w:val="9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организационного обеспечения введения ФГ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научно – практических конференциях, педагогических чтениях, семинарах по проблемам введения ФГОС Н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еализация моделей взаимодействия учреждений общего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2012-2013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ой отчетности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кадрового обеспечения введения ФГ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У плана – графика повышения квалификации педагогических и руководящих работников ОУ в связи с ФГ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ровня готовности педагогов к реализации ФГОС</w:t>
            </w:r>
          </w:p>
          <w:p>
            <w:pPr>
              <w:pStyle w:val="Normal"/>
              <w:rPr/>
            </w:pPr>
            <w:r>
              <w:rPr/>
              <w:t>( анкетирование, 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начальных классов использованию разнообразных форм организации образовательного процес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 педколлективах базовых документов ФГО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 учителями начальных классов с учетом формирования универсальных учебных действ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  2012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 в течение учебног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2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 по введению ФГО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8:00Z</dcterms:created>
  <dc:creator>Школа62</dc:creator>
  <dc:description/>
  <cp:keywords/>
  <dc:language>en-US</dc:language>
  <cp:lastModifiedBy>Кырыкый</cp:lastModifiedBy>
  <cp:lastPrinted>2012-06-13T16:12:00Z</cp:lastPrinted>
  <dcterms:modified xsi:type="dcterms:W3CDTF">2012-06-13T06:16:00Z</dcterms:modified>
  <cp:revision>6</cp:revision>
  <dc:subject/>
  <dc:title/>
</cp:coreProperties>
</file>