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01509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по учебному предмету «Изобразительное искусство» в 1 классах составле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на основе авторской программы Б.М. Неменского «Изобразительное искусство» - М.: Просвещение, 2011г. в соответствии с ФГОС НОО ОВЗ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right="140" w:firstLine="708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с  приказом Минобр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мерной адаптированной  основной образовательной программой   начального общего образования обучающихся с НОДА (протокол от 22 декабря 2015г. № 4/15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Примерных  программ по учебным предметам начального общего образования (изобразительное искусство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Кырыкыйская ООШ им. С.Е. Дадаскинова» </w:t>
      </w:r>
      <w:r>
        <w:rPr>
          <w:rFonts w:cs="Times New Roman" w:ascii="Times New Roman" w:hAnsi="Times New Roman"/>
          <w:sz w:val="24"/>
        </w:rPr>
        <w:t>для обучающихся с нарушением опорно-двигательного аппарата.</w:t>
      </w:r>
    </w:p>
    <w:p>
      <w:pPr>
        <w:pStyle w:val="Normal"/>
        <w:spacing w:lineRule="auto" w:line="360" w:before="0" w:after="0"/>
        <w:ind w:firstLine="3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учебно - методического комплекта «Школа России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: Искус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: Накопление первоначальных впечатлений от разных видов искусств (музыка, живопись, художественная литература, театр, кино и другие) и получение доступного опыта художественного творчества. Освоение культурной среды, дающей ребенку впечатления от искусства, формирование стремления и привычки к посещению музеев, театров, концертов и другого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 Развитие опыта самовыражения в разных видах искусства (в пении, в танце, в рисовании, в сочинении поэтических и прозаических текстов, в игре на музыкальных инструментах и т.д.), освоение элементарных форм художественного ремесла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бразовательные потреб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учающихся с НОДА</w:t>
      </w:r>
      <w:r>
        <w:rPr>
          <w:rFonts w:cs="Times New Roman" w:ascii="Times New Roman" w:hAnsi="Times New Roman"/>
          <w:sz w:val="24"/>
          <w:szCs w:val="24"/>
        </w:rPr>
        <w:t xml:space="preserve"> обусловливают необходимость специального подбора учебного и дидактического материала (в младших классах преимущественное использование натуральной и иллюстративной наглядности).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spacing w:lineRule="auto" w:line="240" w:before="0" w:after="0"/>
        <w:ind w:left="19"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ебном году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Кырыкыйская ООШ им. С.Е. Дадаскинова» </w:t>
      </w:r>
      <w:r>
        <w:rPr>
          <w:rFonts w:cs="Times New Roman" w:ascii="Times New Roman" w:hAnsi="Times New Roman"/>
          <w:sz w:val="24"/>
          <w:lang w:eastAsia="ru-RU"/>
        </w:rPr>
        <w:t xml:space="preserve">для обучающихся с нарушением опорно-двигательного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</w:rPr>
        <w:t xml:space="preserve">1 классе на уроки изобразительного искусства отводится 33 часа (1час в неделю, 33 учебных недели). </w:t>
      </w:r>
    </w:p>
    <w:p>
      <w:pPr>
        <w:pStyle w:val="Standard"/>
        <w:tabs>
          <w:tab w:val="clear" w:pos="708"/>
          <w:tab w:val="left" w:pos="-1429" w:leader="none"/>
        </w:tabs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«Изобразительное искусство» в 1 классе должны быть достигнуты определ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вство гордости за культуру и искусство Родины,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е особой роли культуры и искусства в жизни общества и каждого отдель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курса «Изобразительное искусство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оваривать 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ть по предложенному учителем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личать верно выполненное задание от неве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в учебнике (на развороте, в оглавлении, в слова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ьзоваться языком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шать и понимать высказывания собесе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сованно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ыми результатами изучения курса «Изобразительное искусство» в 1-м классе являются формирование следующих знаний и умений:</w:t>
      </w:r>
    </w:p>
    <w:p>
      <w:pPr>
        <w:pStyle w:val="Standard"/>
        <w:tabs>
          <w:tab w:val="clear" w:pos="708"/>
          <w:tab w:val="left" w:pos="-1429" w:leader="none"/>
        </w:tabs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ма 1 класса – «Ты изображаешь, украшаешь и строишь».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 Но Мастера предстают перед детьми не все сразу. Сначала показывается Мастер Изображения, затем Мастер Украшения, потом Ма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осозидающая роль программы состоит в воспит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тема по искусству должна быть не просто изучена, а прожита в деятельностной форме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форме лич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и способа художественной деятельности: изобразительную, декоративную и конструктив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ями главных цветов (красный, жёлтый, синий, зелёный, фиолетовый, оранжевый, голуб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работать акварельными красками, ровно закрывать ими нужную поверх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ейшие приёмы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но держать лист бумаги, каранда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ользоваться инструментами и материалами И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остейшие узоры в полосе, круге из декоративных форм растите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элементы декоративного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15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9170"/>
      </w:tblGrid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/п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Раздел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пыт художествен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ы изображаешь. Знакомство с Мастером Изобра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Участие в различных видах изобразительной, декоративно</w:t>
              <w:noBreakHyphen/>
              <w:t>прикладной и художественно</w:t>
              <w:noBreakHyphen/>
              <w:t>конструктивной деятельности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Освоение основ рисунка, живописи, скульптуры, декоративно</w:t>
              <w:noBreakHyphen/>
              <w:t>прикладного искусства.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Выбор и применение выразительных средств для реализации собственного замысла в рисунке, аппликации, художественном издел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Передача настроения в творческой работе (в живописи, графике, скульптуре, декоративно</w:t>
              <w:noBreakHyphen/>
              <w:t xml:space="preserve">прикладном искусстве, художественном конструировании) с помощью цвета, </w:t>
            </w:r>
            <w:r>
              <w:rPr>
                <w:rFonts w:cs="FreeSetC-Italic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cs="FreeSetC-Italic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ппликация, бумажная пластика, гуашь, акварель, </w:t>
            </w:r>
            <w:r>
              <w:rPr>
                <w:rFonts w:cs="FreeSetC-Italic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пастель, восковые мелки,  </w:t>
            </w: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арандаш, фломастеры, </w:t>
            </w:r>
            <w:r>
              <w:rPr>
                <w:rFonts w:cs="FreeSetC-Italic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пластилин, </w:t>
            </w: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подручные и природные материал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Выражение своего отношения к произведению изобразительного искусства в высказываниях, рассказе</w:t>
            </w:r>
            <w:r>
              <w:rPr>
                <w:rFonts w:cs="FreeSetC-Italic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FreeSetC;Times New Roman" w:ascii="Times New Roman" w:hAnsi="Times New Roman"/>
                <w:kern w:val="2"/>
                <w:sz w:val="24"/>
                <w:szCs w:val="24"/>
                <w:lang w:eastAsia="ar-SA"/>
              </w:rPr>
              <w:t>Участие в обсуждении содержания и выразительных средств произведений изобразительного искусства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омство с Мастером Укра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ы строишь. Знакомство с Мастером По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жение, украшение, постройка всегда помогают друг друг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3час.</w:t>
            </w:r>
          </w:p>
        </w:tc>
        <w:tc>
          <w:tcPr>
            <w:tcW w:w="9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973"/>
        <w:gridCol w:w="6"/>
        <w:gridCol w:w="1425"/>
        <w:gridCol w:w="6"/>
        <w:gridCol w:w="4495"/>
        <w:gridCol w:w="6"/>
        <w:gridCol w:w="4674"/>
        <w:gridCol w:w="6"/>
        <w:gridCol w:w="1074"/>
        <w:gridCol w:w="6"/>
        <w:gridCol w:w="1614"/>
        <w:gridCol w:w="6"/>
      </w:tblGrid>
      <w:tr>
        <w:trPr>
          <w:trHeight w:val="1232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ча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к уроку, ИКТ, обору-д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я всюду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 мы будем учиться на уроках изобразительного искус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искусства — художественная мастерска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содержании рисунков, сделанных деть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(рисунки) в детских книг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и первый опыт их обсуж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 Изображения учит в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и разнообразие окружающего мира приро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онятием «форм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предмета. Гербар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соту в обыкновенных явлениях природ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увиденн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е листья на основе выявления их геометрических форм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. бумага, клей, ножницы или  цв. карандаш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можно пя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о как способ изображения на плоскости. Образ на плоск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воображения и фантазии при изображении на основе пят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ический образ пятна в реальной жизни (мох на камне, осыпь на стене, узоры на мраморе в метро и т. д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ятно, иллюстрация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 пятна с опытом зрительных впечатле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ид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рительную метафору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тенциальный образ в случайной форме силуэтного пятна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о путем дорисов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одноцветная краска, кисть, вода, презентация иллюстраций к книгам о живо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ображать можно в объеме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изображ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, объемные объекты в при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порция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ы природных объектов пластилин, стеки, доще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ображать можно линией.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нейные иллюстрации. Графика. Фотограф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, образные объемы в природе (облака, камни, коряги, плоды и т. д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йды линейных иллюстраций к книгам С. Маршака, а. Барт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цветны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ветом. Краски гуаш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. Эмоциональное и ассоциативное звучание цвета (что напоминает цвет каждой краски?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аск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уашь. Цве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 с вызываемыми им предметными ассоциациями (что бывает красным, желтым и 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.),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ашь, широкая или тонкая кисти, бум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жать можно и то, что невидимо (настро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настроения в изображен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е и ассоциативное звучание цвет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вет и крас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произведениях художник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иятие цвета со своими чувствами и эмоция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что изображать можно не только предметный мир, но и мир наших чувств (радость или грусть, удивление, восторг и 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, гуашь, кисти, бума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удожники и зрители (обобщение те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и краски в картинах худож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муз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роизведение искусства. Картина. Скульптура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инимать и эмоционально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суждении выстав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варель,  альб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й художников В. Васнецов, М. Врубель, Н. Рерих, В. Ван Гог и др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 полон украшений. 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декоративных украшений в окружающей действительности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рашения в природ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сотой приро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цветов-заготовок, вырезанных из цветной бумаги (работа гуашью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 о декоре, гуашь, кисти, цв. бум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оту надо уметь замечать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ы различных поверхностей6 кора, мох, рябь на воде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оры на крыл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крашение крыльев баб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и красота форм, узоров, расцветок и фактур в природ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, фантазийный узо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фактуры. Соотношение пятна и линии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узоры (сережки на ветке, кисть ягод, иней и т. 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гляды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зоры и формы, созданные природой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х в собственных изображениях и украшения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приемы работы в технике плоскостной и объемной аппликации, живописной и графической росписи  и т. д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гуашь, крупная или тонкая кисти, цв. или белая бумага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ивые рыбы.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гуашь, палочка, бумага, тушь или флома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раш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разноцветная бумаг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оры, которые создали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узоров (орнаментов), созданных человеком. Разнообразие орнаментов и их применение в предметном окружении человека. Природные и изобразительные мотивы в орнаменте. Образные и эмоциональные впечатления от орнаменто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ашь, кисти, листы цв.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украшает себя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человека рассказывают о своем хозяин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сказочных героев в детских книг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очных героев, опираясь на изображения характерных для них украш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ы с персонажами известных сказок, гуашь, кисти, цв. бум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тер Украшения помогает сделать праздник (обобщение темы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навыки работы с бумагой и обобщение материала всей тем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ак можно украсить свой класс к празднику Нового го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- кол ра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, цв. бумага, серпантин, фольга, ножницы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ройки в наше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и, сделанные человеком. Строят не только дома, но и вещи, создавая для них нужную форму — удобную и красиву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ройки в наше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и, сделанные человеком. Строят не только дома, но и вещи, создавая для них нужную форму — удобную и красиву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а бывают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вид архитектурной постройки с ее назначение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из детских книг с изображением жилищ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ики, которые построила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постройки и конструк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риродных построек, их формы и конструк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остройки учится у природы, постигая формы и конструкции природных дом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форм и их пропорци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форму, конструкцию, пропор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пластилин, стеки, тряпочка, дощечки, гуаш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е можно придумать дома.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ластилина удобных домиков для слона, жирафа и крокоди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ллюстрации к сказкам «Вини-Пух», «Чиполлин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снаружи и в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и взаимосвязь внешнего вида и внутренней конструкции дом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дома и его внешний ви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с иллюстрациями к детским книга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им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грового город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Постройки помогает придумать город. Архитекто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нструктивной фантазии и наблюдательности в работе архитекто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рхитектура. Архитектор. Художник-архитекто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льные здания разных фор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ич-ными навыками конструирования из бума-ги. Приемы работы в технике бумагоплас-тики. Создание коллективного мак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троить) из бумаги (или коробочек-упаковок).Разнообразные до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лективный макет игрового город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- 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цв. или белая  бумага, ножницы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имеет свое 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предме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ое изображение —  взаимодействие нескольких простых геометрических фор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струк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остроение) предм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предметы с точки зрения строения их формы, их конструкции. 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. бумага, ножницы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им ве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метов бы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ши вещи становятся красивыми и удоб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Дизайнер. Предметы дизай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ервичных представлений о конструктивном устройстве предметов быта. Развитие конструктивного мышления и навыков постройки из бумаг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цв. бумага, ножницы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, в котором мы живем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мятники архитектуры. Образ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навыки коллективной работы над панно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формы домов, их элементов, деталей в связи с их назначение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раза города (коллективная творческая работа или индивидуальные работы).Обсуждение рабо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зарис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ман, цв. бумага, гуашь, ножницы, клей, презентация памятников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ображе-ние.Украш-ение. Постройк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  произведения; у каждого своя социальная функц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чи, которые решал автор в своей рабо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., бесе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о разный видах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казочная страна». Создани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сказочного мира. Мастера помогают увидеть мир сказки и воссоздать его.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размещения элементов коллективного панно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люд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нтазировать, придум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ор на основе алгоритмически заданной конструк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. бумага, ножницы, клей, фольга, гуашь, ки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цветные жу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жуков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цв. бумага, ножницы, клей, ни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емена года. Весенний пейзаж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. Как они выглядят. Художники – пейзажист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ому видению ми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сотой прир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гуашь, бумага, ки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равствуй, лето!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лета в творчестве российских худож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 и скульптура. Репродукция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е ви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звитие зрительских навы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и по впечатлениям от летней природы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ю на тему «Здравствуй, лето!» (работа гуашью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 гуашь, ки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А. Неменская Изобразительное искусство: ты изображаешь, украшаешь и строишь. 1 класс. Учебник для общеобразовательных учреждений. – М.:Просвещение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.М. Неменский Изобразительное искусство. Рабочие программы. 1-4 классы. /Неменский Б.М. – М.: Просвещение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М.Неменский Изобразительное искусство. Методическое пособие к учебникам под редакцией Б.М. Неменского. 1-4 класс. – М.: Просвещение,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А.Неменская Изобразительное искусство. Твоя мастерская. Рабочая тетрадь. – М.: Просвещение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лассная магнит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ультимедийный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мпью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рограмм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1:00Z</dcterms:created>
  <dc:creator>Рая</dc:creator>
  <dc:description/>
  <cp:keywords/>
  <dc:language>en-US</dc:language>
  <cp:lastModifiedBy>Татьяна</cp:lastModifiedBy>
  <cp:lastPrinted>2021-11-23T16:22:00Z</cp:lastPrinted>
  <dcterms:modified xsi:type="dcterms:W3CDTF">2021-11-26T05:37:00Z</dcterms:modified>
  <cp:revision>6</cp:revision>
  <dc:subject/>
  <dc:title/>
</cp:coreProperties>
</file>