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eastAsia="SimSun;宋体"/>
          <w:kern w:val="2"/>
        </w:rPr>
      </w:pPr>
      <w:r>
        <w:rPr>
          <w:lang w:val="en-US" w:eastAsia="en-US"/>
        </w:rPr>
        <w:drawing>
          <wp:inline distT="0" distB="0" distL="0" distR="0">
            <wp:extent cx="8345170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08"/>
          <w:tab w:val="left" w:pos="6830" w:leader="none"/>
        </w:tabs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08"/>
          <w:tab w:val="left" w:pos="6830" w:leader="none"/>
        </w:tabs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08"/>
          <w:tab w:val="right" w:pos="14560" w:leader="dot"/>
        </w:tabs>
        <w:suppressAutoHyphens w:val="false"/>
        <w:spacing w:lineRule="auto" w:line="276" w:before="0" w:after="1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/>
          <w:kern w:val="2"/>
          <w:lang w:eastAsia="en-US"/>
        </w:rPr>
        <w:t>Пояснительная записка ………………………………………………………………………………………………………...3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Личностные, метапредметные и предметные результаты освоения учебного курса………………….………….……...5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Содержание ………………………………………………..…………………………………………….……………………..10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Календарно-тематическое планирование………………………………………………………….…………………….…..8</w:t>
      </w:r>
    </w:p>
    <w:p>
      <w:pPr>
        <w:pStyle w:val="Normal"/>
        <w:widowControl w:val="false"/>
        <w:suppressAutoHyphens w:val="fals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SimSun;宋体"/>
          <w:b/>
          <w:b/>
          <w:bCs/>
          <w:kern w:val="2"/>
          <w:lang w:eastAsia="ru-RU"/>
        </w:rPr>
      </w:pPr>
      <w:r>
        <w:rPr>
          <w:rFonts w:eastAsia="SimSun;宋体"/>
          <w:b/>
          <w:bCs/>
          <w:kern w:val="2"/>
          <w:lang w:eastAsia="ru-RU"/>
        </w:rPr>
      </w:r>
    </w:p>
    <w:p>
      <w:pPr>
        <w:pStyle w:val="Normal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Пояснительная записк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false"/>
        <w:jc w:val="both"/>
        <w:rPr/>
      </w:pPr>
      <w:r>
        <w:rPr>
          <w:rFonts w:eastAsia="SimSun;宋体"/>
          <w:kern w:val="2"/>
        </w:rPr>
        <w:t>Рабочая учебная программа по курсу «Искусство фотографий» для 5 класса разработана на основе следующих нормативных документов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ФЗ № 273 от 29 декабря 2012 г. «Об образовании РФ»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kern w:val="2"/>
        </w:rPr>
        <w:t>- Федеральный государственный образовательный стандарт основного общего образования;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- Устав МБОУ «Кырыкыйская основная общеобразовательная школа имени С.Е. Дадаскинова»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kern w:val="2"/>
        </w:rPr>
        <w:t>- Образовательная программа основного общего образования МБОУ «Кырыкыйской основной общеобразовательной школы им. С. Е. Дадаскинова» на 2021-2022 учебный год;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kern w:val="2"/>
        </w:rPr>
        <w:t>- Учебный план МБОУ «Кырыкыйской основной общеобразовательной школы им. С.Е. Дадаскинова» на 2021-2022 учебный год.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</w:rPr>
      </w:pPr>
      <w:r>
        <w:rPr>
          <w:rFonts w:eastAsia="SimSun;宋体"/>
          <w:b/>
          <w:color w:val="000000"/>
          <w:kern w:val="2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color w:val="000000"/>
          <w:spacing w:val="-3"/>
        </w:rPr>
        <w:t>На изучение внеурочной деятельности «Искусство фотографий» в 5 классе согласно учебному плану отводится 1 час  в неделю, по годовому календарному графику  МБОУ «Кырыкыйская ООШ им. С.Е. Дадаскинова» на 2021- 2022 уч. год -35 ч. 35,5 недель. По рабочей программе – 34, так как 1 час совпадает с праздничным днем 09.05.2021г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ограмма «Искусство фотографий»  предназначена для получения школьниками дополнительного образования в области новых информационных технологий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bCs/>
          <w:i/>
          <w:lang w:eastAsia="ar-SA"/>
        </w:rPr>
        <w:t>Актуальность</w:t>
      </w:r>
      <w:r>
        <w:rPr>
          <w:lang w:eastAsia="ar-SA"/>
        </w:rPr>
        <w:t xml:space="preserve"> программы вызвана необходимостью внедрения новых идей, принципов, педагогических технологий. Программа базируется на использовании современной техники, свободного программного обеспечения, что  имеет значительные творческие перспективы и предусматривает  изменение свойств и качеств личности обучающегося  в соответствии с целями и задачами программы. В процессе фотосессий, сканирования, обработки фотографий</w:t>
      </w:r>
      <w:r>
        <w:rPr>
          <w:iCs/>
          <w:lang w:eastAsia="ar-SA"/>
        </w:rPr>
        <w:t xml:space="preserve"> дети получают знания и навыки, которые не даются в школе,</w:t>
      </w:r>
      <w:r>
        <w:rPr>
          <w:lang w:eastAsia="ar-SA"/>
        </w:rPr>
        <w:t xml:space="preserve"> изучают работу фототехники,  сохраняют историю с помощью  современных методов работы с фотографией.</w:t>
      </w:r>
    </w:p>
    <w:p>
      <w:pPr>
        <w:pStyle w:val="Normal"/>
        <w:ind w:firstLine="701"/>
        <w:jc w:val="both"/>
        <w:rPr/>
      </w:pPr>
      <w:r>
        <w:rPr>
          <w:i/>
          <w:iCs/>
          <w:lang w:eastAsia="ar-SA"/>
        </w:rPr>
        <w:t xml:space="preserve">Новизна </w:t>
      </w:r>
      <w:r>
        <w:rPr>
          <w:lang w:eastAsia="ar-SA"/>
        </w:rPr>
        <w:t xml:space="preserve">программы и её отличительные особенности от подобных предметных программ заключается в расширении знаний, умений и навыков обучающихся, открывает новые  возможности деятельности юных фотографов посредством использования цифровой фотоаппаратуры и компьютерной техники, позволяющей сохранить архивные и любительские фотографии, создать фото архивы, в том числе и семейные. Россия – страна с давними фотографическими традициями. Трудно представить себе семью без фото архивов и жизнь без фотографии и кино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eastAsia="ar-SA"/>
        </w:rPr>
        <w:t xml:space="preserve">Цель </w:t>
      </w:r>
      <w:r>
        <w:rPr>
          <w:b/>
          <w:bCs/>
          <w:i/>
          <w:lang w:eastAsia="ar-SA"/>
        </w:rPr>
        <w:t>данной программы</w:t>
      </w:r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 развитие творческих технических и художественных способностей детей, с учетом индивидуальности каждого, посредством изучения фотодела и компьютерной обработки фотографий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eastAsia="ar-SA"/>
        </w:rPr>
        <w:t>Задачи</w:t>
      </w:r>
      <w:r>
        <w:rPr>
          <w:b/>
          <w:bCs/>
          <w:lang w:eastAsia="ar-SA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Образов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бучить детей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сновам техники безопасности при работе с фотоаппаратурой, компьютером, сканером, принтером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сновным сравнительным параметрам фотоаппаратуры, ПК и др.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боте с цифровым фотоаппаратом и другой техникой: ПК, сканером, прин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приемам проведения фотосъемки, цифровой обработки  изображений, подготовки их к фотопеч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личным  жанрам художественной фотографии и их специ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умениям компьютерной обработки фотограмм из архива, архивированию снимков в серию, коллажи на определенную тема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iCs/>
          <w:lang w:eastAsia="ar-SA"/>
        </w:rPr>
      </w:pPr>
      <w:r>
        <w:rPr>
          <w:iCs/>
          <w:lang w:eastAsia="ar-SA"/>
        </w:rPr>
        <w:t>технологии цифровой обработки фотографий с элементами дизайна, созданию слайд-ш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iCs/>
          <w:lang w:eastAsia="ar-SA"/>
        </w:rPr>
      </w:pPr>
      <w:r>
        <w:rPr>
          <w:iCs/>
          <w:lang w:eastAsia="ar-SA"/>
        </w:rPr>
        <w:t>технике скан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боте в компьютерных программах  свободного программного обеспечения OpenOffice, ColourPaint, позволяющих обработку и архивирование фотограф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Воспит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содействовать формированию чувства коллективизма и взаимо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воспитать эстетический вку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  <w:t>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вить познавательный интерес обучающихся к фотоде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вить познавательную активность, самостоятельность и инициативность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вить смекалку, изобретательность, любознательность и интерес к фототехник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.</w:t>
      </w:r>
      <w:r>
        <w:rPr>
          <w:color w:val="000000"/>
          <w:spacing w:val="-3"/>
        </w:rPr>
        <w:t>.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SimSun;宋体"/>
          <w:b/>
          <w:b/>
          <w:kern w:val="2"/>
          <w:lang w:eastAsia="ru-RU"/>
        </w:rPr>
      </w:pPr>
      <w:r>
        <w:rPr>
          <w:rFonts w:eastAsia="SimSun;宋体"/>
          <w:b/>
          <w:kern w:val="2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rFonts w:eastAsia="SimSun;宋体"/>
          <w:b/>
          <w:kern w:val="2"/>
          <w:lang w:eastAsia="en-US"/>
        </w:rPr>
        <w:t>Личностные, метапредметные и предметные результаты освоения учебного курса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содействовать формированию чувства коллективизма и взаимо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воспитать эстетический вк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вить познавательный интерес обучающихся к фотоде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вить познавательную активность, самостоятельность и инициативность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вить смекалку, изобретательность, любознательность и интерес к фототехнике;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и предположения относительно способа решения учебной задачи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варианты решения учебной задач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 в источниках информации (в заданиях учебника, справочном материале учебника — в памятках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ем, товарищами, другими лицам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диалоге, общей беседе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 воспринимать другое мнение и позицию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ПРЕДМЕТНЫЕ РЕЗУЛЬТАТЫ ОСВОЕНИЯ ПРОГРАММЫ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сновам техники безопасности при работе с фотоаппаратурой, компьютером, сканером, принтером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сновным сравнительным параметрам фотоаппаратуры, ПК и др.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боте с цифровым фотоаппаратом и другой техникой: ПК, сканером, прин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приемам проведения фотосъемки, цифровой обработки  изображений, подготовки их к фотопеч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зличным  жанрам художественной фотографии и их специ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умениям компьютерной обработки фотограмм из архива, архивированию снимков в серию, коллажи на определенную тема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iCs/>
          <w:lang w:eastAsia="ar-SA"/>
        </w:rPr>
      </w:pPr>
      <w:r>
        <w:rPr>
          <w:iCs/>
          <w:lang w:eastAsia="ar-SA"/>
        </w:rPr>
        <w:t>технологии цифровой обработки фотографий с элементами дизайна, созданию слайд-ш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iCs/>
          <w:lang w:eastAsia="ar-SA"/>
        </w:rPr>
      </w:pPr>
      <w:r>
        <w:rPr>
          <w:iCs/>
          <w:lang w:eastAsia="ar-SA"/>
        </w:rPr>
        <w:t>технике скан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lang w:eastAsia="ar-SA"/>
        </w:rPr>
      </w:pPr>
      <w:r>
        <w:rPr>
          <w:lang w:eastAsia="ar-SA"/>
        </w:rPr>
        <w:t>работе в компьютерных программах  свободного программного обеспечения OpenOffice, ColourPaint, позволяющих обработку и архивирование фотографий;</w:t>
      </w:r>
    </w:p>
    <w:p>
      <w:pPr>
        <w:pStyle w:val="23"/>
        <w:shd w:fill="auto" w:val="clear"/>
        <w:spacing w:lineRule="auto" w:line="240"/>
        <w:ind w:left="92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hd w:fill="FFFFFF" w:val="clear"/>
        </w:rPr>
      </w:pPr>
      <w:r>
        <w:rPr/>
        <w:t xml:space="preserve">Меры безопасности при проведении занятий. </w:t>
      </w:r>
      <w:r>
        <w:rPr>
          <w:color w:val="000000"/>
          <w:shd w:fill="FFFFFF" w:val="clear"/>
        </w:rPr>
        <w:t>Введение в программу: содержание и порядок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равила работы с фотоаппаратурой,  электробезопасность. История фотографии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</w:rPr>
        <w:t xml:space="preserve">Знакомство с фотоаппаратом. </w:t>
      </w:r>
      <w:r>
        <w:rPr/>
        <w:t>Устройство фотоаппаратов. Обращение с фотоаппаратом. Техника фотосъемки. Работа фотоаппарата.      Взаимосвязь между значениями диафрагмы и выдержки. Зеркальный фотоаппарат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</w:rPr>
        <w:t xml:space="preserve">Знакомство с фотоматериалами. </w:t>
      </w:r>
      <w:r>
        <w:rPr/>
        <w:t>История фотографии. Светочувствительные материалы, рекомендации по использованию фотопленок. Взаимосвязь светочувствительности пленки, диафрагмы и выдержки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b/>
        </w:rPr>
        <w:t xml:space="preserve">Свет и цвет. </w:t>
      </w:r>
      <w:r>
        <w:rPr/>
        <w:t>Исторический обзор. Свет и цвет. Характеристика цвета (тон, яркость, насыщенность).</w:t>
      </w:r>
    </w:p>
    <w:p>
      <w:pPr>
        <w:pStyle w:val="Normal"/>
        <w:suppressAutoHyphens w:val="false"/>
        <w:ind w:left="708" w:hanging="0"/>
        <w:jc w:val="both"/>
        <w:rPr>
          <w:b/>
          <w:b/>
          <w:lang w:eastAsia="ru-RU"/>
        </w:rPr>
      </w:pPr>
      <w:r>
        <w:rPr>
          <w:b/>
        </w:rPr>
        <w:t>Определение экспозиции.</w:t>
      </w:r>
      <w:r>
        <w:rPr/>
        <w:t xml:space="preserve"> Встроенные фотоэкспонометры. Контраст освещ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Оптика. Оптика – классификация объектов.</w:t>
      </w:r>
      <w:r>
        <w:rPr/>
        <w:t xml:space="preserve"> Линзы. Преломление света в линзах. Типы объективов. Наводка резк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Композиция в фотографии.</w:t>
      </w:r>
      <w:r>
        <w:rPr/>
        <w:t xml:space="preserve"> Предназначение фотоснимка. Равновесие и сюжетная роль линий в композиции фотоснимк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 xml:space="preserve">Освещение. </w:t>
      </w:r>
      <w:r>
        <w:rPr/>
        <w:t>Виды света. Цветовая температура. Техника работы с освещением.</w:t>
      </w:r>
    </w:p>
    <w:p>
      <w:pPr>
        <w:pStyle w:val="Normal"/>
        <w:suppressAutoHyphens w:val="false"/>
        <w:ind w:left="708" w:hanging="0"/>
        <w:jc w:val="both"/>
        <w:rPr>
          <w:b/>
          <w:b/>
          <w:lang w:eastAsia="ru-RU"/>
        </w:rPr>
      </w:pPr>
      <w:r>
        <w:rPr>
          <w:color w:val="000000"/>
          <w:shd w:fill="FFFFFF" w:val="clear"/>
        </w:rPr>
        <w:t>Анализ всех работ учащихся.</w:t>
      </w:r>
      <w:r>
        <w:rPr/>
        <w:t xml:space="preserve"> Отбор и подготовка личных фотографий к выставке. Выставка фотографий учащихся за текучий учебный год.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кусство фотограф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1"/>
        <w:gridCol w:w="937"/>
        <w:gridCol w:w="1080"/>
        <w:gridCol w:w="104"/>
        <w:gridCol w:w="924"/>
        <w:gridCol w:w="70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ы безопасности при проведении занятий. </w:t>
            </w:r>
            <w:r>
              <w:rPr>
                <w:rFonts w:cs="Times New Roman"/>
                <w:color w:val="000000"/>
                <w:shd w:fill="FFFFFF" w:val="clear"/>
              </w:rPr>
              <w:t>Введение в программу: содержание и порядок обуч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6.0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работы с фотоаппаратурой,  электробезопасность. История фотографии.</w:t>
            </w:r>
          </w:p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09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фотоаппаратов. Классификация фотопленки и фотобумаги. Светочувствитель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09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комство с фотоаппарато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омство с фотоаппарат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.0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оформлять свои мысли, принимать участие в диалоге, общей беседе. Сформулировать собственное мнение и аргументировать ег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развить познавательный интерес к фотоделу, развить активность, самостоятельность, любознательность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фотоаппаратов. Обращение с фотоаппаратом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фотосъем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1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фотоаппарата. Взаимосвязь между значениями диафрагмы и выдерж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1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Зеркальный фотоаппарат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1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акт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фотоматериал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фотографии. Светочувствительные материалы, рекомендации по использованию фотоплено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веточувствительности пленки, диафрагмы и выдерж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т и цве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ческий обзо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 Делать выводы в результате совместной работы класса 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, воспитать эстетический вкус, развить смекалку, изобретательность, любознательность и интерес к фототехни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 и цв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овеческий глаз и цв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цвета (тон, яркость, насыщенность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экспози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экспози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 Делать выводы в результате совместной работы класса 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, воспитать эстетический вкус, развить смекалку, изобретательность, любознательность и интерес к фототехни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троенные фотоэкспонометр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освещ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тика. Оптика – классификация объек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зы. Преломление света в линз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Планировать и выполнять действия по намеченному плану. Понимать причины успеха и неуспеха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 Делать выводы в результате совместной работы класса 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, воспитать эстетический вкус, развить смекалку, изобретательность, любознательность и интерес к фототехни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ы объективов. Наводка резк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зиция в фо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бщ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Планировать и выполнять действия по намеченному плану. Понимать причины успеха и неуспеха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 Делать выводы в результате совместной работы класса 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, воспитать эстетический вкус, развить смекалку, изобретательность, любознательность и интерес к фототехни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фотосним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план – задний пла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и сюжетная роль линий в композиции фотосним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фотосъемки и перспектив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света. Цветовая температу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пределять цель выполнения заданий на уроке, оценивать свою работу на уроке. Планировать и выполнять действия по намеченному плану. Понимать причины успеха и неуспеха выполн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работать коллективно, узнавать правила и воспринимать. Делать выводы в результате совместной работы класса 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Личностные УУД:</w:t>
            </w:r>
            <w:r>
              <w:rPr/>
              <w:t xml:space="preserve"> проявление познавательного интереса, воспитать эстетический вкус, развить смекалку, изобретательность, любознательность и интерес к фототехни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работы с освещение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сех работ уча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и подготовка личных фотографий к выставке. Выставка фотографий учащихся за текучий учебный го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Candara" w:hAnsi="Candara" w:cs="Candara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17"/>
      <w:ind w:firstLine="355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7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6"/>
      <w:ind w:hanging="182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6"/>
      <w:jc w:val="center"/>
    </w:pPr>
    <w:rPr>
      <w:rFonts w:ascii="Verdana" w:hAnsi="Verdana" w:cs="Verdana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hames;Gabriola" w:hAnsi="Thames;Gabriola" w:cs="Thames;Gabriol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31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16"/>
      <w:jc w:val="both"/>
    </w:pPr>
    <w:rPr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8:00Z</dcterms:created>
  <dc:creator>Ирина</dc:creator>
  <dc:description/>
  <cp:keywords/>
  <dc:language>en-US</dc:language>
  <cp:lastModifiedBy>Acer</cp:lastModifiedBy>
  <cp:lastPrinted>2021-09-24T10:28:00Z</cp:lastPrinted>
  <dcterms:modified xsi:type="dcterms:W3CDTF">2021-10-21T08:42:00Z</dcterms:modified>
  <cp:revision>3</cp:revision>
  <dc:subject/>
  <dc:title/>
</cp:coreProperties>
</file>