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471285" cy="942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написана на основе </w:t>
      </w:r>
      <w:r>
        <w:rPr>
          <w:rFonts w:cs="Times New Roman" w:ascii="Times New Roman" w:hAnsi="Times New Roman"/>
          <w:spacing w:val="-10"/>
        </w:rPr>
        <w:t xml:space="preserve">Примерной программы начального общего образования, в соответствии с требованиями Федерального  государственного стандарта начального образования (Москва, 2010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разработана рабочая программ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З №273 от 29 декабря 2012 г. «Об образовании РФ»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(вариант 4)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ОУ «Кырыкыйская основная общеобразовательная школа им.С.Е.Дадаскинова»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разовательная программа начального общего образования МБОУ «Кырыкыйской основной общеобразовательной школы им.С.Е.Дадаскинова» на 2021-2022 учебный год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чебный план МБОУ «Кырыкыйской основной общеобразовательной школы им.С.Е.Дадаскинова»   на 2021-2022 учебный год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/>
        <w:t>Изучение внеаудиторного курса «Яндекс Русский язык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</w:rPr>
        <w:t xml:space="preserve">Для достижения поставленной цели используется </w:t>
      </w: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</w:rPr>
        <w:t>: Яндекс Учебник.</w:t>
      </w:r>
    </w:p>
    <w:p>
      <w:pPr>
        <w:pStyle w:val="Normal"/>
        <w:spacing w:lineRule="auto" w:line="276" w:before="0" w:after="200"/>
        <w:ind w:left="1287" w:hanging="0"/>
        <w:rPr/>
      </w:pPr>
      <w:r>
        <w:rPr>
          <w:b/>
        </w:rPr>
        <w:t xml:space="preserve">Рабочая программа рассчитана </w:t>
      </w:r>
      <w:r>
        <w:rPr/>
        <w:t xml:space="preserve"> на 35 часов. Согласно учебному плану МБОУ «Кырыкыйская ООШ им.С.Е.Дадаскинова»   Яндекс русский язык в 4 классе  - 1 час в неделю, по годовому календарному графику МБОУ «Кырыкыйская ООШ им.С.Е.Дадаскинова» на 2021-2022  уч.г. утвержденному директором-34,5 учебных недель, 35 часов.  По рабочей программе 33 часов  в год,  так как 2 часа совпадают с праздничными днями(02.05 перенос за 01.05, 09.05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 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лужит важным средством воспитания: только хорошее знание родного языка позволяет приобщить школьника к нашей высокоидейной и, высокохудожественной литературе, привлечь его к участию в различных формах драматического искусства, привить потребность читать газеты и журналы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в школе рассматривается как составная часть общей системы воспитания учащихся. Занятия родным языком создают широкие возможности для формирования материалистического мировоззрения и мышления, для становления нравственного сознания и идейной убежденности, воспитания патриотизма и братской дружбы между народами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 народа — лучший, никогда не увядающий и вечно вновь распускающийся цвет всей его духовной жизни… Он в то же время является величайшим народным наставником, учившим народ тогда, когда не было еще ни книг, ни школ, и продолжающим учить его до конца народной истории»1. Усваивая язык, дети узнают тысячи новых понятий из области общественных отношений, природы нашей Родины, науки и культуры. Язык связывает поколения народа, он сохраняет и передает народную мудрость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родной язык, дети овладевают его грамматикой, в которой сформулированы основные законы и описана структура языка. На основе строгих научных знаний формируется материалистическое мировоззрение. Пользуясь речью в устной и письменной формах, школьники на практике осознают социальные функции языка. В учебном процессе развивается диалектическое мышление учащихся: умение самостоятельно устанавливать взаимосвязи и взаимозависимости между изучаемыми явлениями, умение видеть явление в его развитии, умение за отдельными фактами разглядеть черты общей системы, выявить закономерности. Так, учащиеся устанавливают взаимосвязи между звуками и буквами в период обучения грамоте, и в их сознании постепенно формируется система русской графики, которая, в свою очередь, состоит в органическом единстве с системой орфографии, последняя — со словообразованием и словоизменением. Правило проверки непроизносимых согласных в корне слова осознается как частный случай общего правила — единообразного написания корней всех родственных слов; обнаруживается сходство этого правила с другими — с проверкой безударных гласных в корне слова, с проверкой правописания звонких и глухих согласных. Работа над словообразованием позволяет проследить генезис языковых единиц. Анализ оттенков значения слова в зависимости от контекста воспитывает понимание взаимосвязей в тексте. Постоянная, ежеурочная работа учителя над формированием диалектического мышления, над мировоззренческими аспектами языка дает огромный эффект в воспитании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воспитательная задача — привитие любви к родному языку, понимания его роли и значения. Русский язык богат необычайно, гибок, разнообразен, выразителен и музыкален, это отмечали многие писатели. А. М. Горький писал: «Русский язык неисчерпаемо богат и все обогащается с быстротой поражающей». Дать почувствовать учащемуся красоту, богатство, выразительную силу русского языка — это ли не воспитание! Указанной цели служит использование на уроках ярких и метких народных пословиц, стихотворений А. С. Пушкина, Н. А. Некрасова, А. Т. Твардовского, прозы Л. Н. Толстого, А. П. Чехова, К. Г. Паустовского. Яркое, выразительное прочтение художественных произведений, инсценирование, декламация — все это воспитывает эстетический вкус, чутье языка, уважение к народу — творцу языка, к писателям — мастерам слов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before="0" w:after="240"/>
        <w:jc w:val="center"/>
        <w:rPr/>
      </w:pPr>
      <w:r>
        <w:rPr>
          <w:b/>
        </w:rPr>
        <w:t>Планируемые результаты освоения учебного курса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Style w:val="FontStyle12"/>
          <w:sz w:val="24"/>
          <w:szCs w:val="24"/>
        </w:rPr>
        <w:t>Планируемые результаты освоения конкретного учебного предмета</w:t>
      </w:r>
    </w:p>
    <w:p>
      <w:pPr>
        <w:pStyle w:val="Normal"/>
        <w:ind w:firstLine="540"/>
        <w:jc w:val="both"/>
        <w:rPr/>
      </w:pPr>
      <w:r>
        <w:rPr/>
        <w:t>Рабочая 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firstLine="426"/>
        <w:jc w:val="both"/>
        <w:rPr>
          <w:b/>
          <w:b/>
        </w:rPr>
      </w:pPr>
      <w:r>
        <w:rPr>
          <w:b/>
        </w:rPr>
        <w:t xml:space="preserve">В результате изучения курса русского языка обучающиеся на ступени начального общего образования научатся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firstLine="426"/>
        <w:jc w:val="both"/>
        <w:rPr/>
      </w:pPr>
      <w:r>
        <w:rPr/>
        <w:t>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firstLine="426"/>
        <w:jc w:val="both"/>
        <w:rPr/>
      </w:pPr>
      <w:r>
        <w:rPr/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firstLine="426"/>
        <w:jc w:val="both"/>
        <w:rPr/>
      </w:pPr>
      <w:r>
        <w:rPr/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/>
      </w:pPr>
      <w:r>
        <w:rPr/>
        <w:t>Выпускник на ступени начального общего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1" w:hanging="294"/>
        <w:jc w:val="both"/>
        <w:rPr/>
      </w:pPr>
      <w:r>
        <w:rPr/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1" w:hanging="294"/>
        <w:jc w:val="both"/>
        <w:rPr/>
      </w:pPr>
      <w:r>
        <w:rPr/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1" w:hanging="294"/>
        <w:jc w:val="both"/>
        <w:rPr/>
      </w:pPr>
      <w:r>
        <w:rPr/>
        <w:t>получит первоначальные представления о системе и структуре русского языка: познакомится с разделами изучения языка –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Содержательная линия «Система языка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rPr>
          <w:b/>
          <w:b/>
          <w:bCs/>
          <w:iCs/>
        </w:rPr>
      </w:pPr>
      <w:r>
        <w:rPr>
          <w:b/>
          <w:bCs/>
          <w:iCs/>
        </w:rPr>
        <w:t>Раздел «Фонетика и графика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различать звуки и букв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характеризовать звуки русского языка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207"/>
        <w:jc w:val="both"/>
        <w:rPr>
          <w:iCs/>
        </w:rPr>
      </w:pPr>
      <w:r>
        <w:rPr>
          <w:iCs/>
        </w:rPr>
        <w:t>проводить фонетико-графический (звуко-буквенный)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207"/>
        <w:jc w:val="both"/>
        <w:rPr>
          <w:iCs/>
        </w:rPr>
      </w:pPr>
      <w:r>
        <w:rPr>
          <w:iCs/>
        </w:rPr>
        <w:t>оценивать правильность проведения фонетико-графического (звуко-буквенного) разбора сл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/>
      </w:pPr>
      <w:r>
        <w:rPr>
          <w:b/>
          <w:bCs/>
          <w:i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  <w:r>
        <w:rPr>
          <w:b/>
          <w:bCs/>
          <w:iCs/>
        </w:rPr>
        <w:t>Раздел «Орфоэпия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iCs/>
        </w:rPr>
      </w:pPr>
      <w:r>
        <w:rPr>
          <w:iCs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iCs/>
        </w:rPr>
      </w:pPr>
      <w:r>
        <w:rPr>
          <w:iCs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Раздел «Состав слова (морфемика)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-1" w:hanging="142"/>
        <w:jc w:val="both"/>
        <w:rPr/>
      </w:pPr>
      <w:r>
        <w:rPr/>
        <w:t>различать изменяемые и неизменяемые сл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-1" w:hanging="142"/>
        <w:jc w:val="both"/>
        <w:rPr/>
      </w:pPr>
      <w:r>
        <w:rPr/>
        <w:t>различать родственные (однокоренные) слова и формы сл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-1" w:hanging="142"/>
        <w:jc w:val="both"/>
        <w:rPr/>
      </w:pPr>
      <w:r>
        <w:rPr/>
        <w:t>находить в словах окончание, корень, приставку, суффик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iCs/>
        </w:rPr>
      </w:pPr>
      <w:r>
        <w:rPr>
          <w:iCs/>
        </w:rPr>
        <w:t>разбирать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ценивать правильность проведения разбора слова по состав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</w:t>
      </w:r>
      <w:r>
        <w:rPr>
          <w:b/>
          <w:bCs/>
          <w:iCs/>
        </w:rPr>
        <w:t>Раздел «Лексика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right="-1" w:hanging="283"/>
        <w:jc w:val="both"/>
        <w:rPr>
          <w:iCs/>
        </w:rPr>
      </w:pPr>
      <w:r>
        <w:rPr>
          <w:iCs/>
        </w:rPr>
        <w:t>подбирать синонимы для устранения повторов в текс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right="-1" w:hanging="283"/>
        <w:jc w:val="both"/>
        <w:rPr>
          <w:iCs/>
        </w:rPr>
      </w:pPr>
      <w:r>
        <w:rPr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right="-1" w:hanging="283"/>
        <w:jc w:val="both"/>
        <w:rPr>
          <w:iCs/>
        </w:rPr>
      </w:pPr>
      <w:r>
        <w:rPr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right="-1" w:hanging="283"/>
        <w:jc w:val="both"/>
        <w:rPr>
          <w:iCs/>
        </w:rPr>
      </w:pPr>
      <w:r>
        <w:rPr>
          <w:iCs/>
        </w:rPr>
        <w:t>оценивать уместность использования слов в текс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right="-1" w:hanging="283"/>
        <w:jc w:val="both"/>
        <w:rPr>
          <w:iCs/>
        </w:rPr>
      </w:pPr>
      <w:r>
        <w:rPr>
          <w:iCs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</w:t>
      </w:r>
      <w:r>
        <w:rPr>
          <w:b/>
          <w:bCs/>
          <w:iCs/>
        </w:rPr>
        <w:t>Раздел «Морфология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определять грамматические признаки имён существительных — род, число, падеж, скло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определять грамматические признаки имён прилагательных — род, число, падеж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определять грамматические признаки глаголов –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iCs/>
        </w:rPr>
      </w:pPr>
      <w:r>
        <w:rPr>
          <w:iCs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iCs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Cs/>
        </w:rPr>
        <w:t>и, а, но</w:t>
      </w:r>
      <w:r>
        <w:rPr>
          <w:iCs/>
        </w:rPr>
        <w:t xml:space="preserve">, частицу </w:t>
      </w:r>
      <w:r>
        <w:rPr>
          <w:b/>
          <w:bCs/>
          <w:iCs/>
        </w:rPr>
        <w:t xml:space="preserve">не </w:t>
      </w:r>
      <w:r>
        <w:rPr>
          <w:iCs/>
        </w:rPr>
        <w:t>при глагола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/>
          <w:bCs/>
          <w:iCs/>
        </w:rPr>
        <w:t xml:space="preserve">                                                                </w:t>
      </w:r>
      <w:r>
        <w:rPr>
          <w:b/>
          <w:bCs/>
          <w:iCs/>
        </w:rPr>
        <w:t>Раздел «Синтаксис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различать предложение, словосочетание, слов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находить главные и второстепенные (без деления на виды) члены предло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выделять предложения с однородными чле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iCs/>
        </w:rPr>
      </w:pPr>
      <w:r>
        <w:rPr>
          <w:iCs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iCs/>
        </w:rPr>
      </w:pPr>
      <w:r>
        <w:rPr>
          <w:iCs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iCs/>
        </w:rPr>
      </w:pPr>
      <w:r>
        <w:rPr>
          <w:iCs/>
        </w:rPr>
        <w:t>различать простые и сложные пред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Содержательная линия </w:t>
      </w:r>
      <w:r>
        <w:rPr>
          <w:b/>
          <w:bCs/>
          <w:spacing w:val="-5"/>
        </w:rPr>
        <w:t>«Орфография и пунктуация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применять правила правописания (в объёме содержания курс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определять (уточнять) написание слова по орфографическому словар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81" w:leader="none"/>
        </w:tabs>
        <w:ind w:right="-1" w:hanging="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iCs/>
        </w:rPr>
      </w:pPr>
      <w:r>
        <w:rPr>
          <w:iCs/>
        </w:rPr>
        <w:t>осознавать место возможного возникновения орфографической ошиб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iCs/>
        </w:rPr>
      </w:pPr>
      <w:r>
        <w:rPr>
          <w:iCs/>
        </w:rPr>
        <w:t>подбирать примеры с определённой орфограмм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iCs/>
        </w:rPr>
      </w:pPr>
      <w:r>
        <w:rPr>
          <w:iCs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iCs/>
        </w:rPr>
      </w:pPr>
      <w:r>
        <w:rPr>
          <w:iCs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36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1"/>
        <w:gridCol w:w="354"/>
        <w:gridCol w:w="588"/>
        <w:gridCol w:w="566"/>
        <w:gridCol w:w="2268"/>
        <w:gridCol w:w="1574"/>
        <w:gridCol w:w="1574"/>
        <w:gridCol w:w="157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сновные виды 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, формирование УУД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. План текс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тему и главную мысль текста. Подбирать заголовок к тексту. Соотносить заголовок и текст. Выделять части текста и обосновывать правильность их выделения. Составлять план текста. Комплексная работа над структурой текста: озаглавливание, корректирование порядка предложений и частей текста (абзацев)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(абзацев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: </w:t>
            </w:r>
            <w:r>
              <w:rPr>
                <w:sz w:val="20"/>
                <w:szCs w:val="20"/>
              </w:rPr>
              <w:t>оценивать результаты выполненного задания «Проверь себя»,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: </w:t>
            </w:r>
            <w:r>
              <w:rPr>
                <w:sz w:val="20"/>
                <w:szCs w:val="20"/>
              </w:rPr>
              <w:t>различать на слух набор предложений и текст; экспериментировать с частями текста (перестановка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iCs/>
                <w:sz w:val="20"/>
                <w:szCs w:val="20"/>
              </w:rPr>
              <w:t>приобретать коллективный опыт в составлении предложения по рисунку и заданной схем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; навыки сотрудничества в разных ситуациях.</w:t>
            </w:r>
          </w:p>
        </w:tc>
      </w:tr>
      <w:tr>
        <w:trPr>
          <w:trHeight w:val="17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ожение как единица речи. Виды предложений по цели высказывания и по интоаци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ассифицировать предложения по цели высказывания и по интонации. 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предложения, различные по цели высказывания и по интонации. Соблюдать в устной речи логическое (смысловое) ударение и интонацию конца предлож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а предложени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. 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Устанавливать связи между словами в предложении. Находить главные члены предложения. Различение главных и второстепенных членов предложения. Предложения распространённые и нераспространённые. Моделирование предложений. Разбор предложения по членам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: </w:t>
            </w:r>
            <w:r>
              <w:rPr>
                <w:iCs/>
                <w:sz w:val="20"/>
                <w:szCs w:val="20"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: </w:t>
            </w:r>
            <w:r>
              <w:rPr>
                <w:iCs/>
                <w:sz w:val="20"/>
                <w:szCs w:val="20"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rFonts w:eastAsia="NewtonCSanPin-Regular;Times New Roman"/>
                <w:sz w:val="20"/>
                <w:szCs w:val="20"/>
              </w:rPr>
              <w:t>Обращаться за помощью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вои затруднения;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 Анализировать схемы предложений, составлять по ним предложение. Моделировать предложения. Работать с памяткой «Разбор предложения по членам». Разбирать предложение по членам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деформированного текст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предложение, словосочетание и слово, объяснять их сходство и различие. 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делять в предложении словосочетания. Разбирать предложение по членам предлож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предложение, словосочетание и слово, объяснять их сходство и различие. Выделять в предложении словосочета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: </w:t>
            </w:r>
            <w:r>
              <w:rPr>
                <w:iCs/>
                <w:sz w:val="20"/>
                <w:szCs w:val="20"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: </w:t>
            </w:r>
            <w:r>
              <w:rPr>
                <w:iCs/>
                <w:sz w:val="20"/>
                <w:szCs w:val="20"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rFonts w:eastAsia="NewtonCSanPin-Regular;Times New Roman"/>
                <w:sz w:val="20"/>
                <w:szCs w:val="20"/>
              </w:rPr>
              <w:t>Обращаться за помощью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вои затруднения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Связь однородных членов  предложения. Знаки препинания в предложениях с однородными членам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должать ряд однородных член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, каким членом предложения являются однородные члены предложения. </w:t>
            </w:r>
            <w:r>
              <w:rPr>
                <w:sz w:val="20"/>
                <w:szCs w:val="20"/>
              </w:rPr>
              <w:t>Соблюдать интонацию перечисления в предложениях с однородными членами. Продолжать ряд однородных член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, составлять план последовательности действий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: </w:t>
            </w:r>
            <w:r>
              <w:rPr>
                <w:iCs/>
                <w:sz w:val="20"/>
                <w:szCs w:val="20"/>
              </w:rPr>
              <w:t>Моделировать свою работу по изучению незнакомого материала, извлекать информацию, представленную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rFonts w:eastAsia="NewtonCSanPin-Regular;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оявлять мотивацию учебной деятельности (социальная, учебно-познавательная, внешняя). Осуществлять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признаки сложного предложения. Научатся расставлять знаки препинания в простом и сложном предложениях.Анализировать предложение, соблюдать изученные нормы орфографии и пункту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едвосхищать результат; </w:t>
            </w:r>
            <w:r>
              <w:rPr>
                <w:rFonts w:eastAsia="NewtonCSanPin-Regular;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: </w:t>
            </w:r>
            <w:r>
              <w:rPr>
                <w:rFonts w:eastAsia="NewtonCSanPin-Regular;Times New Roman"/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аналог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rFonts w:eastAsia="NewtonCSanPin-Regular;Times New Roman"/>
                <w:sz w:val="20"/>
                <w:szCs w:val="20"/>
              </w:rPr>
              <w:t>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Многозначные слов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ознавать многозначные слова, слова в прямом и переносном значениях. Анализировать употребление в тексте слова   в прямом   и переносном значении. Сравнивать прямое и переносное значения слов, подбирать предложения, в которых слово употребляется в прямом или переносном значении. Работать с таблицей слов, пришедших к нам из других языков. Работать с лингвистическими словарями учебника, находить в них нужную информацию о слов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онимы. Антонимы. Омонимы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 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подбирать к слову синонимы, антонимы. 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азеологиз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  <w:sz w:val="20"/>
                <w:szCs w:val="20"/>
              </w:rPr>
              <w:t>библио</w:t>
            </w:r>
            <w:r>
              <w:rPr>
                <w:sz w:val="20"/>
                <w:szCs w:val="20"/>
              </w:rPr>
              <w:t xml:space="preserve">. Работать со словарём фразеологизмов учебника, находить в нём нужную информацию о слове. 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Наблюдение за изобразительно-выразительными средствами языка, составление текста по рисунку и фразеологизм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богатства выразительных средств русского языка.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ень сл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Развивать умение распознавать однокоренные слова и значимые части слова. Научатся  контролировать правильность объединения слов в группу, обнаруживать лишнее слово. Научатся различать однокоренные слова и формы одного и того же сло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: </w:t>
            </w:r>
            <w:r>
              <w:rPr>
                <w:rFonts w:eastAsia="NewtonCSanPin-Italic;Times New Roman"/>
                <w:sz w:val="20"/>
                <w:szCs w:val="20"/>
              </w:rPr>
              <w:t>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sz w:val="20"/>
                <w:szCs w:val="20"/>
              </w:rPr>
              <w:t>задавать вопросы, строить понятные для партнера высказывания, аргументировать свою позицию и координировать ее с позициями партнер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тивация учебной деятельности.</w:t>
            </w:r>
            <w:r>
              <w:rPr>
                <w:sz w:val="20"/>
                <w:szCs w:val="20"/>
              </w:rPr>
              <w:t xml:space="preserve"> Осознание языка как основного средства мышления и общ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Суффиксы и приставки  Разбор слова по состав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 значение слова, роль и значение суффиксов и приставок .Разбор слов по состав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вать умение распознавать морфемный состав слова. Объяснять значение слова, роль и значение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:</w:t>
            </w:r>
            <w:r>
              <w:rPr>
                <w:iCs/>
                <w:sz w:val="20"/>
                <w:szCs w:val="20"/>
              </w:rPr>
              <w:t xml:space="preserve"> предвидеть возможности получения конкретного результата при определении состава слова суффиксов и пристав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: </w:t>
            </w:r>
            <w:r>
              <w:rPr>
                <w:rFonts w:eastAsia="NewtonCSanPin-Regular;Times New Roman"/>
                <w:sz w:val="20"/>
                <w:szCs w:val="20"/>
              </w:rPr>
              <w:t>классификация по заданным критериям,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аналог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повышается самооценка на основе критериев успешности учебной деятельности.</w:t>
            </w:r>
          </w:p>
        </w:tc>
      </w:tr>
      <w:tr>
        <w:trPr>
          <w:trHeight w:val="5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ологические</w:t>
            </w:r>
            <w:r>
              <w:rPr>
                <w:b/>
                <w:i/>
              </w:rPr>
              <w:t xml:space="preserve"> </w:t>
            </w:r>
            <w:r>
              <w:rPr/>
              <w:t>признаки частей реч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ризнаки частей ре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Классифицировать слова по частям речи. Научатся а</w:t>
            </w:r>
            <w:r>
              <w:rPr>
                <w:iCs/>
                <w:kern w:val="2"/>
                <w:sz w:val="20"/>
                <w:szCs w:val="20"/>
                <w:lang w:eastAsia="hi-IN" w:bidi="hi-IN"/>
              </w:rPr>
              <w:t>нализировать изученные грамматические признаки частей речи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Научатся р</w:t>
            </w:r>
            <w:r>
              <w:rPr>
                <w:iCs/>
                <w:kern w:val="2"/>
                <w:sz w:val="20"/>
                <w:szCs w:val="20"/>
                <w:lang w:eastAsia="hi-IN" w:bidi="hi-IN"/>
              </w:rPr>
              <w:t>азличать изученные части реч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тивация учебной деятельности, освоение личностного смысла учения, желания учиться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существительных и прилагательны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ить различать слова по склонен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Классифицировать слова по частям речи. Научатся а</w:t>
            </w:r>
            <w:r>
              <w:rPr>
                <w:iCs/>
                <w:kern w:val="2"/>
                <w:sz w:val="20"/>
                <w:szCs w:val="20"/>
                <w:lang w:eastAsia="hi-IN" w:bidi="hi-IN"/>
              </w:rPr>
              <w:t>нализировать изученные грамматические признаки частей речи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Научатся р</w:t>
            </w:r>
            <w:r>
              <w:rPr>
                <w:iCs/>
                <w:kern w:val="2"/>
                <w:sz w:val="20"/>
                <w:szCs w:val="20"/>
                <w:lang w:eastAsia="hi-IN" w:bidi="hi-IN"/>
              </w:rPr>
              <w:t>азличать изученные части речи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Р: 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П: </w:t>
            </w:r>
            <w:r>
              <w:rPr>
                <w:iCs/>
                <w:kern w:val="2"/>
                <w:sz w:val="20"/>
                <w:szCs w:val="20"/>
                <w:lang w:eastAsia="hi-IN" w:bidi="hi-IN"/>
              </w:rPr>
              <w:t>самостоятельно создавать алгоритмы деятельности при определении морфологических признаков частей реч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К: 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задавать вопро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строить понятные для партнёра высказывания; </w:t>
            </w:r>
            <w:r>
              <w:rPr>
                <w:sz w:val="20"/>
                <w:szCs w:val="20"/>
              </w:rPr>
              <w:t>вести устный и письменный диалог в соответствии с грамматическими и синтаксическими  нормами родного языка, слушать собеседник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8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числительное. Глаго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учатся определять признаки глагола, изменять глагол по временам. Воспроизведут правила написания приставок, предлогов со словами, частицы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ареч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вивать умения определять наречия.Определять роль наречий в предложении и тексте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предвидеть возможности получения конкретного результата при решении задачи, применять установленные правила в планировании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sz w:val="20"/>
                <w:szCs w:val="20"/>
              </w:rPr>
              <w:t>определятьобщую цель и пути ее достиж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пределение: сохраняют внутреннюю позицию школьника на основе положительного отношения к школе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адеж имени существительного, пользуясь памяткой. 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склоняемые имена существительные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Развивать умение определять падеж имён существительных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Р: 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П: </w:t>
            </w:r>
            <w:r>
              <w:rPr>
                <w:iCs/>
                <w:kern w:val="2"/>
                <w:sz w:val="20"/>
                <w:szCs w:val="20"/>
                <w:lang w:eastAsia="hi-IN" w:bidi="hi-IN"/>
              </w:rPr>
              <w:t>самостоятельно создавать алгоритмы деятельности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К: 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задавать вопросы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учебном процессе и других социальных ситуациях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бирать примеры существительных 1-го склон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изнаками  1-го склонения.</w:t>
            </w:r>
            <w:r>
              <w:rPr>
                <w:iCs/>
                <w:sz w:val="20"/>
                <w:szCs w:val="20"/>
              </w:rPr>
              <w:t xml:space="preserve"> Научатся распознавать имена существительные 1-го склонения.</w:t>
            </w:r>
            <w:r>
              <w:rPr>
                <w:sz w:val="20"/>
                <w:szCs w:val="20"/>
              </w:rPr>
              <w:t xml:space="preserve"> Умение правильно определять принадлежность существительных к </w:t>
            </w:r>
            <w:r>
              <w:rPr>
                <w:kern w:val="2"/>
                <w:sz w:val="20"/>
                <w:szCs w:val="20"/>
                <w:lang w:eastAsia="hi-IN" w:bidi="hi-IN"/>
              </w:rPr>
              <w:t>1-му склонени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: </w:t>
            </w:r>
            <w:r>
              <w:rPr>
                <w:sz w:val="20"/>
                <w:szCs w:val="20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: </w:t>
            </w:r>
            <w:r>
              <w:rPr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sz w:val="20"/>
                <w:szCs w:val="20"/>
              </w:rPr>
              <w:t>вести устный и письменный диалог в соответствии с грамматическими и синтаксическими  нормами родного языка, слушать собесед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уществляют целостный, социально-ориентированный 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Устанавливать наличие в именах существительных безударного падежного окончания. Определять способ проверки окончан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Р: </w:t>
            </w:r>
            <w:r>
              <w:rPr>
                <w:kern w:val="2"/>
                <w:sz w:val="20"/>
                <w:szCs w:val="20"/>
                <w:lang w:eastAsia="hi-IN" w:bidi="hi-IN"/>
              </w:rPr>
              <w:t>предвидеть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hi-IN" w:bidi="hi-IN"/>
              </w:rPr>
              <w:t xml:space="preserve">П: 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осуществлять рефлексию способов и условий действий.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К: </w:t>
            </w:r>
            <w:r>
              <w:rPr>
                <w:kern w:val="2"/>
                <w:sz w:val="20"/>
                <w:szCs w:val="20"/>
                <w:lang w:eastAsia="hi-IN" w:bidi="hi-IN"/>
              </w:rPr>
              <w:t>формулировать свои затруднения, собственное мнение и позицию, задавать вопрос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амоопределе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проявляют интерес к учебной деятельности, демонстрируют положительное отношение к школе, одноклассникам и учителям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ать правильно буквы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Контролировать правильность записи в тексте имен существительных с безударными окончаниям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Р: </w:t>
            </w:r>
            <w:r>
              <w:rPr>
                <w:kern w:val="2"/>
                <w:sz w:val="20"/>
                <w:szCs w:val="20"/>
                <w:lang w:eastAsia="hi-IN" w:bidi="hi-IN"/>
              </w:rPr>
              <w:t>ставить новые учебные задачи в сотрудничестве с учителем, выбирать действие в соответствии с поставленной задачей и условиями ее реализации, определять последовательность промежуточных целей и соответствующих им действий с учетом конечного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hi-IN" w:bidi="hi-IN"/>
              </w:rPr>
              <w:t xml:space="preserve">П: </w:t>
            </w:r>
            <w:r>
              <w:rPr>
                <w:kern w:val="2"/>
                <w:sz w:val="20"/>
                <w:szCs w:val="20"/>
                <w:lang w:eastAsia="hi-IN" w:bidi="hi-IN"/>
              </w:rPr>
              <w:t>использовать общие приемы решения задач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К: </w:t>
            </w:r>
            <w:r>
              <w:rPr>
                <w:kern w:val="2"/>
                <w:sz w:val="20"/>
                <w:szCs w:val="20"/>
                <w:lang w:eastAsia="hi-IN" w:bidi="hi-IN"/>
              </w:rPr>
              <w:t>определять общую цель и пути ее достиж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познавательных интересов, учебных мотивов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сущ. во 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спознавать падежи имён существительных.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.: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.: 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.: оформлять свои мысли в устной и письменной реч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ать выполнение задания в соответствии с планом, условиями выполнения, результатом действий на определённом этапе.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suppressAutoHyphens w:val="true"/>
              <w:autoSpaceDE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Научатся распознавать имена прилагательные в тексте, определять роль име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suppressAutoHyphens w:val="true"/>
              <w:autoSpaceDE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Научатся образовывать имена прилагательные от данных имён существительных и имён прилагательных  с помощью суффиксов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>Р:</w:t>
            </w:r>
            <w:r>
              <w:rPr>
                <w:kern w:val="2"/>
                <w:sz w:val="20"/>
                <w:szCs w:val="20"/>
                <w:lang w:eastAsia="hi-IN" w:bidi="hi-IN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 xml:space="preserve">П: </w:t>
            </w:r>
            <w:r>
              <w:rPr>
                <w:kern w:val="2"/>
                <w:sz w:val="20"/>
                <w:szCs w:val="20"/>
                <w:lang w:eastAsia="hi-IN" w:bidi="hi-IN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  <w:t>К:</w:t>
            </w:r>
            <w:r>
              <w:rPr>
                <w:kern w:val="2"/>
                <w:sz w:val="20"/>
                <w:szCs w:val="20"/>
                <w:lang w:eastAsia="hi-IN" w:bidi="hi-IN"/>
              </w:rPr>
              <w:t>определять общую цель и пути её достижения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ют  чувства других людей, сопереживают  им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пределять падеж   имён прилагательных и обосновывать правильность его определения.                                                  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b/>
                <w:i/>
                <w:sz w:val="20"/>
                <w:szCs w:val="20"/>
                <w:u w:val="single"/>
              </w:rPr>
              <w:t>Р.:</w:t>
            </w:r>
            <w:r>
              <w:rPr>
                <w:rStyle w:val="C1"/>
                <w:sz w:val="20"/>
                <w:szCs w:val="20"/>
              </w:rPr>
              <w:t xml:space="preserve"> формулировать и удерживать учебную задачу.</w:t>
            </w:r>
          </w:p>
          <w:p>
            <w:pPr>
              <w:pStyle w:val="C13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b/>
                <w:i/>
                <w:sz w:val="20"/>
                <w:szCs w:val="20"/>
                <w:u w:val="single"/>
              </w:rPr>
              <w:t>П.:</w:t>
            </w:r>
            <w:r>
              <w:rPr>
                <w:rStyle w:val="C1"/>
                <w:sz w:val="20"/>
                <w:szCs w:val="20"/>
              </w:rPr>
              <w:t xml:space="preserve"> рефлексия способов и условий действий, контролировать и оценивать процесс и результат деятельности.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b/>
                <w:i/>
                <w:sz w:val="20"/>
                <w:szCs w:val="20"/>
                <w:u w:val="single"/>
              </w:rPr>
              <w:t>К.</w:t>
            </w:r>
            <w:r>
              <w:rPr>
                <w:rStyle w:val="C1"/>
                <w:sz w:val="20"/>
                <w:szCs w:val="20"/>
              </w:rPr>
              <w:t>: формулировать собственное мнение и позицию, строить монологическое высказыв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падежные окончания имён прилагательных во множественном числе. 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ятся с особенностями   склонения имён прилагательных множественного чис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</w:rPr>
              <w:t xml:space="preserve"> определять общую цель, </w:t>
            </w:r>
            <w:r>
              <w:rPr>
                <w:kern w:val="2"/>
                <w:sz w:val="20"/>
                <w:szCs w:val="20"/>
                <w:lang w:eastAsia="hi-IN" w:bidi="hi-IN"/>
              </w:rPr>
              <w:t>договариваться о распределении ролей в совместн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ознают эстетические потребности, ценности и чувства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Определять и  обосновывать написание безударного  падежного окончания имён прилагательных. Научатся определять падежи и обосновывать правильность написания оконч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, ценности и чувства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Упражнение в правописании местоим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Подробно излагать содержание повествовательного текста.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амостоятельно составлять план текст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гол как часть речи (повторение)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 видеть глаголы в речи.Научатся распознавать глаголы среди омонимичных форм слов, относящихся к разным частям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: </w:t>
            </w:r>
            <w:r>
              <w:rPr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: </w:t>
            </w: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ремя глагол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определять формы времени глагола, изменять глаголы по времен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</w:rPr>
              <w:t xml:space="preserve"> задавать вопросы, строить понятные для партнёра высказы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различать неопределённую форму глагола среди других форм глагола и отличать её от омонимичных имён существительных. Научатся находить в тексте глаголы в неопределённой форме и слова, от которых они завися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: </w:t>
            </w: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; </w:t>
            </w:r>
            <w:r>
              <w:rPr>
                <w:rStyle w:val="C1"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: </w:t>
            </w:r>
            <w:r>
              <w:rPr>
                <w:sz w:val="20"/>
                <w:szCs w:val="20"/>
              </w:rPr>
              <w:t xml:space="preserve">самостоятельно выделять и формулировать познавательную цель; </w:t>
            </w:r>
            <w:r>
              <w:rPr>
                <w:rStyle w:val="C1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</w:rPr>
              <w:t xml:space="preserve"> разрешать конфликты на основе учёта интересов позиции во взаимодействии; </w:t>
            </w:r>
            <w:r>
              <w:rPr>
                <w:rStyle w:val="C1"/>
                <w:sz w:val="20"/>
                <w:szCs w:val="20"/>
              </w:rPr>
              <w:t>анализ информации, аргументировать свою позиц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рфологический разбор глаг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ния, умения, навыки по изученным темам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ние слов с изученными орфограммами, определение изученных грамматических признаков глаголов и обосновывать правильность их  выделения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: составлять план и последовательность действий, использовать установленные правил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.: 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.: определять общую цель и пути её достиж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рректировать выполнение задания в соответствии с планом, условиями выполнения, результатом действий на определённом этапе. 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ение по теме «Текст» Повторение по теме «Предложение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Научатся  писать сочинение на основе анализа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540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7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7"/>
    <w:qFormat/>
    <w:rPr/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33">
    <w:name w:val="c3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50" w:before="240" w:after="0"/>
      <w:ind w:firstLine="520"/>
      <w:jc w:val="both"/>
    </w:pPr>
    <w:rPr>
      <w:rFonts w:ascii="Calibri" w:hAnsi="Calibri" w:eastAsia="Arial" w:cs="Arial"/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8:00Z</dcterms:created>
  <dc:creator>Дом</dc:creator>
  <dc:description/>
  <cp:keywords/>
  <dc:language>en-US</dc:language>
  <cp:lastModifiedBy>Asya2017</cp:lastModifiedBy>
  <dcterms:modified xsi:type="dcterms:W3CDTF">2021-10-28T10:18:00Z</dcterms:modified>
  <cp:revision>6</cp:revision>
  <dc:subject/>
  <dc:title>ПОЯСНИТЕЛЬНАЯ ЗАПИСКА</dc:title>
</cp:coreProperties>
</file>