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Республики Саха (Якутия)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</w:rPr>
        <w:t>«Кырыкыйская основная общеобразовательная школа имени С.Е. Дадаскинова»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8235 Верхневилюйский улус, село Кырыкый, ул. Советская 4, тел.: 8-41133-24126</w:t>
      </w:r>
    </w:p>
    <w:p>
      <w:pPr>
        <w:pStyle w:val="Normal"/>
        <w:spacing w:lineRule="auto" w:line="360" w:before="28" w:after="12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</w:rPr>
        <w:t>УТВЕРЖДАЮ:</w:t>
      </w:r>
      <w:r>
        <w:rPr>
          <w:b/>
          <w:sz w:val="20"/>
          <w:szCs w:val="20"/>
          <w:lang w:val="sah-RU"/>
        </w:rPr>
        <w:t xml:space="preserve">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right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Директор МБОУ</w:t>
      </w:r>
      <w:r>
        <w:rPr>
          <w:b/>
          <w:sz w:val="20"/>
          <w:szCs w:val="20"/>
          <w:lang w:val="sah-RU"/>
        </w:rPr>
        <w:t xml:space="preserve">- Кырыкыйская </w:t>
      </w:r>
      <w:r>
        <w:rPr>
          <w:b/>
          <w:sz w:val="20"/>
          <w:szCs w:val="20"/>
        </w:rPr>
        <w:t>ООШ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_________   </w:t>
      </w:r>
      <w:r>
        <w:rPr>
          <w:b/>
          <w:sz w:val="20"/>
          <w:szCs w:val="20"/>
          <w:lang w:val="sah-RU"/>
        </w:rPr>
        <w:t xml:space="preserve">     </w:t>
      </w:r>
      <w:r>
        <w:rPr>
          <w:b/>
          <w:sz w:val="20"/>
          <w:szCs w:val="20"/>
        </w:rPr>
        <w:t xml:space="preserve">   Федоров В.В.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»_______________20____год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/>
        </w:rPr>
        <w:t>План график подготовки к основным государственным экзаменам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/>
        </w:rPr>
        <w:t>в 2017 – 2018 учебном году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Эффективная организация работы школы к итоговой аттестации выпускников в форме 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>ОГЭ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ормирование базы данных по данному направлению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еспечение учащихся и их родителей, учителей своевременной информацией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385"/>
        <w:gridCol w:w="3180"/>
        <w:gridCol w:w="35"/>
        <w:gridCol w:w="40"/>
        <w:gridCol w:w="30"/>
      </w:tblGrid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деятельност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4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 – методическая рабо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ведение педагогического Совет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Утверждение плана-графика по организации подготовки к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437" w:hRule="atLeast"/>
        </w:trPr>
        <w:tc>
          <w:tcPr>
            <w:tcW w:w="14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 – методическая раб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360"/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Проведение круглых столов по углубленному содержательному анализу полученных результатов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 xml:space="preserve"> на собрании МО.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360"/>
              <w:ind w:lef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Знакомство с методическими письмами ФИПИ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360"/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  Консультации и методические рекомендации по  психологической подготовки выпускников к  сдаче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36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360"/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 Пополнения перечня учебной литературы и материалов к итоговой аттестации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нформирование по вопросам подготовки к итоговой аттестаци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комство с инструкцией по подготовке к итоговой аттестаци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поведения на экзаменах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Классное собрание «Итоговая аттестация выпускников 9 класс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ведение диагностического тестирования по предметам (входные контрольные работы)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 по У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.Родительское собрание «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, ее задачи и система подготовки»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перативная связь с родителями посредством контроля  за дневниками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педагогическим коллективо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360"/>
              <w:ind w:left="98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работа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360"/>
              <w:ind w:left="98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учителей – предметников, учащихся к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 Обеспечение готовности учащихся выполнять задания разного уровня сложности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 предметники</w:t>
            </w:r>
          </w:p>
        </w:tc>
      </w:tr>
      <w:tr>
        <w:trPr>
          <w:trHeight w:val="54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spacing w:lineRule="auto" w:line="360"/>
              <w:ind w:left="98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лассным руководителем 9 класса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</w:tc>
      </w:tr>
      <w:tr>
        <w:trPr>
          <w:trHeight w:val="720" w:hRule="atLeast"/>
        </w:trPr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ые докумен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плана-графика мероприятий подготовки выпускников ОУ к сдаче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очное тестирование в форме ГИ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– предметники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 Зам. директора по УВР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Индивидуальное информирование и консультирование по работе, связанной с итоговой аттестацией. 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Анкетирование родителей с целью получения объективной информации о качестве преподавания в ОУ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педагогическим коллективо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.Работа с классным руководител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м по изучению индивидуальных особенностей учащихся (с целью выработки оптимальной стратегии подготовки  к экзаменам)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</w:tc>
      </w:tr>
      <w:tr>
        <w:trPr>
          <w:trHeight w:val="128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роведение педагогического Совета на тему «Предварительные итоги первой учебной четверти» (выявление слабых учащихся 9 класса и составление плана работы с ними)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395" w:hRule="atLeast"/>
        </w:trPr>
        <w:tc>
          <w:tcPr>
            <w:tcW w:w="1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 – методическая раб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структивно – методическая работа с классными руководителями, учителями, учащимися, родителями о целях и технологиях итоговой аттес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3.Заполнение БД 9 класс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ые докумен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копий паспортов учащихся 9-го класса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11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беседы</w:t>
            </w:r>
            <w:r>
              <w:rPr>
                <w:rFonts w:cs="Times New Roman" w:ascii="Times New Roman" w:hAnsi="Times New Roman"/>
                <w:sz w:val="24"/>
              </w:rPr>
              <w:t xml:space="preserve"> о работе учителей -предметников по подготовке к сдаче ГИА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– предметник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руководитель 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и консультирование по работе, связанной с итоговой аттестацией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педагогическим коллективо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по вопросам подготовки учащихся к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414" w:hRule="atLeast"/>
        </w:trPr>
        <w:tc>
          <w:tcPr>
            <w:tcW w:w="1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 – методическая раб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7" w:hanging="187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щание при директоре: «Подготовка к итогов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ым</w:t>
            </w:r>
          </w:p>
          <w:p>
            <w:pPr>
              <w:pStyle w:val="Normal"/>
              <w:spacing w:lineRule="auto" w:line="360"/>
              <w:ind w:left="187" w:hanging="187"/>
              <w:rPr/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 xml:space="preserve">Экзаменам </w:t>
            </w:r>
            <w:r>
              <w:rPr>
                <w:rFonts w:cs="Times New Roman" w:ascii="Times New Roman" w:hAnsi="Times New Roman"/>
                <w:sz w:val="24"/>
              </w:rPr>
              <w:t xml:space="preserve"> учащихся 9  класса»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ые докумен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spacing w:lineRule="auto" w:line="360"/>
              <w:ind w:left="-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варительное анкетирование по выбору предметов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" w:leader="none"/>
              </w:tabs>
              <w:snapToGrid w:val="false"/>
              <w:spacing w:lineRule="auto" w:line="360"/>
              <w:ind w:left="96" w:hanging="1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подготовка к итоговой аттестации. Индивидуальное консультирование учащихся. Рекомендации по подготовке к итогов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" w:leader="none"/>
              </w:tabs>
              <w:spacing w:lineRule="auto" w:line="360"/>
              <w:ind w:left="96" w:hanging="17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ческая работа по русскому языку и математике в форме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– предметники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, психолог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педагогическим коллективо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spacing w:lineRule="auto" w:line="360"/>
              <w:ind w:left="96" w:hanging="17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классным  руководителем  по вопросам организации и проведения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Зам. директора по УВР</w:t>
            </w:r>
          </w:p>
        </w:tc>
      </w:tr>
      <w:tr>
        <w:trPr>
          <w:trHeight w:val="301" w:hRule="atLeast"/>
        </w:trPr>
        <w:tc>
          <w:tcPr>
            <w:tcW w:w="1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spacing w:lineRule="auto" w:line="360"/>
              <w:ind w:left="96" w:hanging="17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 – методическая раб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Заседание ШМО «Анализ диагностических работ по русскому языку и  математике для уч-ся 9-го класса. Пути дальнейшей работы»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</w:rPr>
              <w:t>2.Коррекция БД  9 класса.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 xml:space="preserve"> 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Зам. директора по УР</w:t>
            </w:r>
          </w:p>
          <w:p>
            <w:pPr>
              <w:pStyle w:val="Normal"/>
              <w:snapToGrid w:val="false"/>
              <w:spacing w:lineRule="auto" w:line="360"/>
              <w:ind w:left="1416" w:hanging="1416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ые докумен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Приказ об утверждении списков учащихся для сдачи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9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Приказ о проведении  репетиционных 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 xml:space="preserve"> по математике и русскому языку.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" w:leader="none"/>
              </w:tabs>
              <w:snapToGrid w:val="false"/>
              <w:spacing w:lineRule="auto" w:line="360"/>
              <w:ind w:left="96" w:hanging="17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ческая подготовка к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 Тренинги с учащимися и индивидуальное консультирование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" w:leader="none"/>
              </w:tabs>
              <w:spacing w:lineRule="auto" w:line="360"/>
              <w:ind w:left="96" w:hanging="1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по вопросам подготовки к итоговой аттестации: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360"/>
              <w:ind w:left="-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комство  с инструкцией по подготовке к итоговой аттестации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36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правила поведения на  итоговой аттестации в новой форме (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360"/>
              <w:ind w:left="-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ИМы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 официальные сайты по итоговой аттестации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360"/>
              <w:ind w:left="-82" w:hanging="0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. Работа по тренировке заполнения бланков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pacing w:lineRule="auto" w:line="360"/>
              <w:ind w:left="-82" w:hanging="0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4. Диагностическая работ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 xml:space="preserve">Психолог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и консультирование по работе, связанной с итоговой аттестацией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педагогическим коллективо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е совещание: «Психологическая подготовка к итоговой аттестации: опыт и проблемы»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Зам. директора по У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</w:r>
          </w:p>
        </w:tc>
      </w:tr>
      <w:tr>
        <w:trPr>
          <w:trHeight w:val="507" w:hRule="atLeast"/>
        </w:trPr>
        <w:tc>
          <w:tcPr>
            <w:tcW w:w="1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 – методическая раб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. Подготовка раздаточных материалов для выпускников – памяток для участия в итоговой аттестации в новой форме (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. Коррекция БД 9 класса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Зам. директора по УР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ые докумен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 листа ознакомления выпускников и родителей  с «Положением о формах и порядке проведения государственной итоговой аттестации в новой форме» 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360"/>
              <w:ind w:left="-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сихологическая подготовка к итоговой аттестации. Индивидуальное консультирование учащихся. Рекомендации по подготовке к итоговой аттестации. Сдача заявлений обучающихся 9 кл. по выбору до 1 марта. </w:t>
            </w:r>
          </w:p>
          <w:p>
            <w:pPr>
              <w:pStyle w:val="Normal"/>
              <w:spacing w:lineRule="auto" w:line="360"/>
              <w:ind w:left="-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бота с заданиями различной сложности. Работа по заполнению блан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с информированием о положениях и нормативно-правовых документах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426" w:hRule="atLeast"/>
        </w:trPr>
        <w:tc>
          <w:tcPr>
            <w:tcW w:w="1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 – методическая раб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выступлению на родительском собрании по вопросам подготовки к итоговой аттестации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ые докумен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бор уточненных данных о выборе экзаменов выпускниками в форме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сихологическая подготовка к итоговой аттестации. Индивидуальное консультирование учащихся. Рекомендации по подготовке к итоговой аттестации</w:t>
            </w:r>
          </w:p>
          <w:p>
            <w:pPr>
              <w:pStyle w:val="Normal"/>
              <w:spacing w:lineRule="auto" w:line="360"/>
              <w:ind w:hanging="89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 xml:space="preserve">Диагностическая работа 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– предметники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, психоло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педагогическим коллективо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ормативными документами по итоговой аттестации выпускников 9 класса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 – методическая раб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.Совещание при директоре: «Организация итоговой аттестации выпускников 9 класса в 201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год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Оформление стенда для выпуск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ые докумен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.Знакомство с нормативно - правовой базой для итоговой аттестации выпускников 9 класса в 201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год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одготовка локальных актов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Зам. директора по У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Диагностическая работ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и консультирование родителей по вопросам, связанными с итоговой аттестацией выпускников в 201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оду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педагогическим коллективо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лассным руководителем. Контроль подготовки к экзаменам  учителями - предметниками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443" w:hRule="atLeast"/>
        </w:trPr>
        <w:tc>
          <w:tcPr>
            <w:tcW w:w="1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 – методическая раб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napToGrid w:val="false"/>
              <w:spacing w:lineRule="auto" w:line="360"/>
              <w:ind w:left="201" w:hanging="20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расписания сдачи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 xml:space="preserve"> ОГЭ</w:t>
            </w:r>
            <w:r>
              <w:rPr>
                <w:rFonts w:cs="Times New Roman" w:ascii="Times New Roman" w:hAnsi="Times New Roman"/>
                <w:sz w:val="24"/>
              </w:rPr>
              <w:t xml:space="preserve"> , его размещение на информационном стенде, сайте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spacing w:lineRule="auto" w:line="360"/>
              <w:ind w:left="201" w:hanging="2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графика проведения консультаций – за 2 недели до экзамена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ые докумен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иказа о допуске учащихся 9-го к сдаче итоговой аттестации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" w:hanging="180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</w:rPr>
              <w:t>1. Психологическая подготовка к итоговой аттестации. Индивидуальное консультирование учащихся. Рекомендации по подготовке к итоговой аттес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Работа с заданиями различной сложности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психоло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sah-RU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нформирование и консультирование родителей по вопросам, связанными с итоговой аттестацией выпускников 9 класса в 201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оду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педагогическим коллективо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lineRule="auto" w:line="360"/>
              <w:ind w:left="188" w:hanging="1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работа с классным руководител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pacing w:lineRule="auto" w:line="360"/>
              <w:ind w:left="188" w:hanging="1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 учителей-предметников по вопросам проведения итоговой аттестации в новой форме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 – методическая работ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при директоре: «Анализ результатов итоговой аттестации выпускников 9 класса в 201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году»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>
          <w:trHeight w:val="21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ые документ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Подготовка справки о качестве проведения и результатах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 Формирование отчетов по результатам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3. Сводный аналитический отчет ОУ за 201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год и меры по совершенствованию процедуры подготовки школы к проведению итоговой аттестации в новом учебном году.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– предметники</w:t>
            </w:r>
          </w:p>
        </w:tc>
      </w:tr>
      <w:tr>
        <w:trPr>
          <w:trHeight w:val="484" w:hRule="atLeast"/>
        </w:trPr>
        <w:tc>
          <w:tcPr>
            <w:tcW w:w="1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направление на курсы повышения квалификации учителей и преподавателей по методике преподавания общеобразовательных предметов в рамках подготовки к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360"/>
              <w:ind w:left="108" w:firstLine="1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нформационного обеспечения педагогического коллектива, выпускников, родителей (законных представителей) по вопросам подготовки и проведения </w:t>
            </w:r>
            <w:r>
              <w:rPr>
                <w:rFonts w:cs="Times New Roman" w:ascii="Times New Roman" w:hAnsi="Times New Roman"/>
                <w:sz w:val="24"/>
                <w:lang w:val="sah-RU"/>
              </w:rPr>
              <w:t>ОГЭ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ихайло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5:00Z</dcterms:created>
  <dc:creator>alex</dc:creator>
  <dc:description/>
  <dc:language>en-US</dc:language>
  <cp:lastModifiedBy>Lenovo</cp:lastModifiedBy>
  <cp:lastPrinted>2014-03-26T08:25:00Z</cp:lastPrinted>
  <dcterms:modified xsi:type="dcterms:W3CDTF">2017-08-30T01:45:00Z</dcterms:modified>
  <cp:revision>2</cp:revision>
  <dc:subject/>
  <dc:title>План-график подготовки к ГИА на2013 -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0DE2FEDFD7FE408BB2E6A87BEBB37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Type">
    <vt:lpwstr>Документ</vt:lpwstr>
  </property>
</Properties>
</file>